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Załącznik nr 2 do RC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Oświadczam/oświadczamy, iż  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ab/>
        <w:tab/>
        <w:t xml:space="preserve">podać imię i nazwisko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reprezentujący firmę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 xml:space="preserve">podać pełną  nazwę firmy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nie jest powiązany z Zamawiającym osobowo ani kapitałow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Przez powiązania osobowe lub kapitałowe rozumie się wzajemne powiązania pomiędzy Zamawiającym lub osobami upoważnionymi do zaciągania zobowiązań w imieniu Zamawiającego </w:t>
        <w:br/>
        <w:t xml:space="preserve">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pozostawaniu w związku małżeńskim, w stosunku pokrewieństwa lub powinowactwa </w:t>
        <w:br/>
        <w:t xml:space="preserve">w linii prostej, pokrewieństwa drugiego stopnia lub powinowactwa drugiego stopnia </w:t>
        <w:br/>
        <w:t>w linii bocznej lub w stosunku przysposobienia, opieki lub kuratel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098"/>
      </w:tblGrid>
      <w:tr>
        <w:trPr>
          <w:trHeight w:val="927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Miejscowość, data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ind w:right="95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dpis Wykonawcy lub osoby</w:t>
              <w:br/>
              <w:t xml:space="preserve">                uprawnionej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prezentowania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44:00Z</dcterms:created>
  <dc:creator>Iwona Kowalewska</dc:creator>
  <dc:description/>
  <cp:keywords/>
  <dc:language>en-US</dc:language>
  <cp:lastModifiedBy>Magdalena Komar</cp:lastModifiedBy>
  <dcterms:modified xsi:type="dcterms:W3CDTF">2024-11-18T10:20:00Z</dcterms:modified>
  <cp:revision>5</cp:revision>
  <dc:subject/>
  <dc:title/>
</cp:coreProperties>
</file>