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3"/>
        <w:bidi w:val="0"/>
        <w:spacing w:before="12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bidi w:val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Default"/>
        <w:bidi w:val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ag3wek3"/>
        <w:bidi w:val="0"/>
        <w:jc w:val="center"/>
        <w:rPr/>
      </w:pPr>
      <w:r>
        <w:rPr>
          <w:rFonts w:cs="Arial"/>
          <w:b/>
          <w:bCs/>
          <w:color w:val="000000"/>
        </w:rPr>
        <w:t>KARTA OCENY ŚWIADCZENIOBIORCY KIEROWANEGO DO ZAKŁADU OPIEKUNCZEGO/PRZEBYWAJACEGO W ZAKŁADZIE OPIEKUŃCZYM</w:t>
      </w:r>
      <w:r>
        <w:rPr>
          <w:rFonts w:cs="Arial"/>
          <w:b/>
          <w:bCs/>
          <w:color w:val="000000"/>
          <w:vertAlign w:val="superscript"/>
        </w:rPr>
        <w:t>1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ag3wek3"/>
        <w:bidi w:val="0"/>
        <w:spacing w:lineRule="auto" w:line="360" w:before="0" w:after="0"/>
        <w:ind w:left="0" w:right="0" w:firstLine="284"/>
        <w:jc w:val="both"/>
        <w:rPr/>
      </w:pPr>
      <w:r>
        <w:rPr>
          <w:rFonts w:cs="Arial"/>
          <w:b/>
          <w:bCs/>
          <w:color w:val="000000"/>
        </w:rPr>
        <w:t>1. Ocena pacjenta wg zmodyfikowanej skali Barthel</w:t>
      </w:r>
      <w:r>
        <w:rPr>
          <w:rFonts w:cs="Arial"/>
          <w:b/>
          <w:bCs/>
          <w:color w:val="000000"/>
          <w:vertAlign w:val="superscript"/>
        </w:rPr>
        <w:t xml:space="preserve">2) </w:t>
      </w:r>
    </w:p>
    <w:p>
      <w:pPr>
        <w:pStyle w:val="Normal"/>
        <w:spacing w:lineRule="auto" w:line="360"/>
        <w:ind w:left="0" w:right="0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0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zamieszkania ..........................................………………………………………………... 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umer PESEL, a w przypadku braku numeru PESEL, numer dokumentu potwierdzającego 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ożsamość 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24"/>
        <w:gridCol w:w="1480"/>
        <w:gridCol w:w="555"/>
      </w:tblGrid>
      <w:tr>
        <w:trPr>
          <w:trHeight w:val="48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/p</w:t>
            </w:r>
          </w:p>
        </w:tc>
        <w:tc>
          <w:tcPr>
            <w:tcW w:w="8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zwa czynności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punktowa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8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pożywanie posiłkó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- nie jest w stanie samodzielnie jeś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- potrzebuje pomocy w krojeniu, smarowaniu masłem itp. lu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 zmodyfikowanej die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samodzielny, nie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mieszczanie się z łóżka na krzesło i z powrotem / siad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nie jest w stanie, nie zachowuje równowagi przy  siedzeni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- większa pomoc fizyczna w (jedna lub dwie osoby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mniejsza pomoc słowna lub fizycz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samodzie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trzymanie higieny osobist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- potrzebuje pomocy przy czynnościach osobisty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 niezależny przy myciu twarzy, czesaniu się, myciu zęb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 zapewnionymi pomocami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rzystanie z toalety (WC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, ale może coś zrobić s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- niezależny, zdejmowanie, zakładanie, ubieranie się, podcier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ycie, kąpiel całego ciał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, ale może coś zrobić s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niezależny lub pod prysznic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uszanie się po powierzchniach płask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nie porusza lub &l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do niezależny na wózku; wliczając zakręty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spacery z pomocą słowną lub fizyczną jednej osoby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niezależny, ale może potrzebować pewnej pomocy, np. laski &gt; 50 m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chodzenie i schodzenie po schoda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- nie jest w st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 słownej, fizycznej; przenosz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 samodzie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ieranie i rozbieranie si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potrzebuje pomocy, ale może wykonywać połowę czynności bez pomo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niezależny w zapinaniu guzików, zamka, sznurowadeł, itp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rolowanie stolca / zwieracza odbyt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nie panuje nad oddawaniem stolca lub potrzebuje lewaty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panuje, utrzymuje stolec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rolowanie moczu / zwieracza pęcherza moczoweg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- nie panuje nad oddawaniem moczu lub cewnikowany i przez to niesamodziel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panuje, utrzymuje mocz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3wek5"/>
              <w:bidi w:val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Wynik kwalifikacji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ik oceny stanu zdrowia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twierdzam,  że wyżej wymieniona osoba wymaga/ nie wymaga</w:t>
      </w: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skierowania do zakładu opiekuńczego/dalszego pobytu w zakładzie opiekuńczym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7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               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...........................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, pieczęć, podpis lekarza ubezpieczenia zdrowotnego              Data, pieczęć, podpis  pielęgniarki ubezpieczenia zdrowotnego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albo lekarza zakładu opiekuńczego </w:t>
      </w:r>
      <w:r>
        <w:rPr>
          <w:rFonts w:cs="Arial" w:ascii="Arial" w:hAnsi="Arial"/>
          <w:position w:val="10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                                 albo pielęgniarki zakładu opiekuńczego </w:t>
      </w:r>
      <w:r>
        <w:rPr>
          <w:rFonts w:cs="Arial" w:ascii="Arial" w:hAnsi="Arial"/>
          <w:position w:val="10"/>
          <w:sz w:val="18"/>
          <w:szCs w:val="18"/>
        </w:rPr>
        <w:t>6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honey Fl, Bartel D. „Badanie funkcjonalne: Wskaźnik Bartel.”</w:t>
      </w:r>
    </w:p>
    <w:p>
      <w:pPr>
        <w:pStyle w:val="TextBody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ryland State Med. Journal 1965; 14:56-61. Wykorzystane za zgodą.</w:t>
      </w:r>
    </w:p>
    <w:p>
      <w:pPr>
        <w:pStyle w:val="TextBody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la ta może być używana bez ograniczeń dla celów niekomercyj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Lp. 1-10 należy wybrać i podkreślić jedną z możliwości najlepiej opisującą stan świadczeniobiorc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wartość punktową przypisaną wybranej możliwośc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isać uzyskaną sumę punktów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oceny świadczeniobiorcy (wg skali Barthel) przebywające w zakładzie pielęgnacyjno-opiekuńczym.</w:t>
      </w:r>
    </w:p>
    <w:p>
      <w:pPr>
        <w:pStyle w:val="Normal"/>
        <w:jc w:val="both"/>
        <w:rPr>
          <w:rFonts w:ascii="Arial" w:hAnsi="Arial" w:cs="Arial"/>
        </w:rPr>
      </w:pPr>
      <w:bookmarkStart w:id="4" w:name="OLE_LINK2"/>
      <w:bookmarkStart w:id="5" w:name="OLE_LINK3"/>
      <w:bookmarkEnd w:id="4"/>
      <w:bookmarkEnd w:id="5"/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4956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6" w:name="OLE_LINK1"/>
      <w:bookmarkStart w:id="7" w:name="OLE_LINK3"/>
      <w:bookmarkStart w:id="8" w:name="OLE_LINK5"/>
      <w:bookmarkStart w:id="9" w:name="OLE_LINK1"/>
      <w:bookmarkStart w:id="10" w:name="OLE_LINK3"/>
      <w:bookmarkStart w:id="11" w:name="OLE_LINK5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709" w:right="75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2693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8"/>
      <w:szCs w:val="18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3wek3">
    <w:name w:val="Nag3ówek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0:00Z</dcterms:created>
  <dc:creator>Konrad Kifert</dc:creator>
  <dc:description/>
  <dc:language>en-US</dc:language>
  <cp:lastModifiedBy/>
  <cp:lastPrinted>2018-08-17T11:05:00Z</cp:lastPrinted>
  <dcterms:modified xsi:type="dcterms:W3CDTF">2018-08-17T09:09:53Z</dcterms:modified>
  <cp:revision>5</cp:revision>
  <dc:subject/>
  <dc:title>Załącznik nr 3</dc:title>
</cp:coreProperties>
</file>