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;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;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pl-PL"/>
        </w:rPr>
        <w:t>WNIOSEK O WYDANIE SKIEROWANIA DO ZAKŁADU OPIEKUŃCZO-LECZNICZEGO/ZAKŁADU PIELĘGNACYJNO-OPIEKUŃCZEG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;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pl-PL"/>
        </w:rPr>
        <w:t>DANE ŚWIADCZENIOBIORCY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Numer PESEL, a w przypadku jego braku - numer dokumentu potwierdzającego tożsamość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Oddział NFZ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color w:val="000000"/>
          <w:sz w:val="17"/>
          <w:szCs w:val="17"/>
          <w:lang w:eastAsia="pl-PL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</w:t>
      </w: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.......................................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pl-PL"/>
        </w:rPr>
        <w:t xml:space="preserve">          </w:t>
      </w: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  <w:t>Miejscowość, data</w:t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 xml:space="preserve"> ( czytelny podpis osoby ubiegając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się o przyjęcie do Zakładu lub opiekun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ab/>
        <w:tab/>
        <w:tab/>
        <w:tab/>
        <w:tab/>
        <w:tab/>
        <w:tab/>
        <w:tab/>
        <w:t>Proszę podać stopień pokrewieństw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;Times New Roman" w:cs="Verdana"/>
          <w:color w:val="000000"/>
          <w:sz w:val="17"/>
          <w:szCs w:val="17"/>
          <w:lang w:eastAsia="pl-PL"/>
        </w:rPr>
      </w:pPr>
      <w:r>
        <w:rPr>
          <w:rFonts w:eastAsia="Times New Roman;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mię i nazwisko opiekuna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 zamieszkania opieku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 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numer telefonu opieku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A DLA PACJENTA”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Do wniosku należy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pl-PL"/>
        </w:rPr>
        <w:t>Skierowanie do Zakładu Opiekuńczo-Leczniczego/Zakładu Pielęgnacyjno-Opiekuńcz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Wywiad pielęgniarski i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pl-PL"/>
        </w:rPr>
        <w:t xml:space="preserve"> zaświadczenie lekarski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Karta oceny świadczeniobiorcy kierowanego do ZPO/przebywającego w Zakładzie (Skalę Barthel wypełnioną przez pielęgniarkę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Dokument stwierdzający wysokość dochodu osoby ubiegającej się o skierowanie do Zakładu – dokumenty w oryginale i kopii (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pl-PL"/>
        </w:rPr>
        <w:t>aktualna decyzja ZUS, KRUS, MOPS, MOP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godę na ponoszenie opłaty za pobyt w Zakładzie (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pl-PL"/>
        </w:rPr>
        <w:t xml:space="preserve">oświadczenie o płatności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Zobowiązanie się  członków rodziny /MOPS/MOPR do odebrania pacjenta po zakończeniu pobytu w Zakładzi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pl-PL"/>
        </w:rPr>
        <w:t>( oświadczenie o odbiorze pacjenta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Dokumentację medyczną pacjenta ( wypisy ze szpitala, informacje o przebytych chorobach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sultacja lekarza psychiatry.</w:t>
      </w:r>
    </w:p>
    <w:sectPr>
      <w:type w:val="nextPage"/>
      <w:pgSz w:w="11906" w:h="16838"/>
      <w:pgMar w:left="1417" w:right="1133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Times New Roman;Times New Roman" w:hAnsi="Times New Roman;Times New Roman" w:eastAsia="Times New Roman;Times New Roman" w:cs="Times New Roman;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abulatory1">
    <w:name w:val="tabulator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9:00Z</dcterms:created>
  <dc:creator>Grażyna Margas</dc:creator>
  <dc:description/>
  <cp:keywords/>
  <dc:language>en-US</dc:language>
  <cp:lastModifiedBy>SPZOZ</cp:lastModifiedBy>
  <dcterms:modified xsi:type="dcterms:W3CDTF">2015-04-27T10:44:00Z</dcterms:modified>
  <cp:revision>3</cp:revision>
  <dc:subject/>
  <dc:title/>
</cp:coreProperties>
</file>