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284" w:right="5809" w:hanging="0"/>
        <w:outlineLvl w:val="2"/>
        <w:rPr>
          <w:rFonts w:ascii="Arial" w:hAnsi="Arial" w:cs="Arial"/>
          <w:color w:val="0000FF"/>
          <w:lang w:eastAsia="pl-PL"/>
        </w:rPr>
      </w:pPr>
      <w:r>
        <w:rPr>
          <w:rFonts w:eastAsia="Arial" w:cs="Arial" w:ascii="Arial" w:hAnsi="Arial"/>
          <w:color w:val="0000FF"/>
          <w:sz w:val="20"/>
          <w:lang w:eastAsia="pl-PL"/>
        </w:rPr>
        <w:t xml:space="preserve">  </w:t>
      </w:r>
      <w:r>
        <w:rPr>
          <w:rFonts w:cs="Arial" w:ascii="Arial" w:hAnsi="Arial"/>
          <w:color w:val="0000FF"/>
          <w:sz w:val="20"/>
          <w:lang w:eastAsia="pl-PL"/>
        </w:rPr>
        <w:t>Powiat Białostock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2705</wp:posOffset>
            </wp:positionV>
            <wp:extent cx="819150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</w:t>
      </w:r>
      <w:r>
        <w:rPr>
          <w:rFonts w:cs="Arial" w:ascii="Arial" w:hAnsi="Arial"/>
          <w:b/>
          <w:color w:val="0000FF"/>
          <w:sz w:val="28"/>
          <w:szCs w:val="28"/>
          <w:lang w:eastAsia="pl-PL"/>
        </w:rPr>
        <w:t>SAMODZIELNY PUBLICZ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    </w:t>
      </w:r>
      <w:r>
        <w:rPr>
          <w:rFonts w:cs="Arial" w:ascii="Arial" w:hAnsi="Arial"/>
          <w:b/>
          <w:color w:val="0000FF"/>
          <w:sz w:val="28"/>
          <w:szCs w:val="28"/>
          <w:lang w:eastAsia="pl-PL"/>
        </w:rPr>
        <w:t>ZAKŁAD OPIEKI ZDROWOTNEJ W ŁAPACH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20"/>
          <w:lang w:eastAsia="pl-PL"/>
        </w:rPr>
      </w:pPr>
      <w:r>
        <w:rPr>
          <w:rFonts w:cs="Arial" w:ascii="Arial" w:hAnsi="Arial"/>
          <w:b/>
          <w:color w:val="0000FF"/>
          <w:sz w:val="1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FF"/>
          <w:szCs w:val="28"/>
          <w:lang w:eastAsia="pl-PL"/>
        </w:rPr>
      </w:pPr>
      <w:r>
        <w:rPr>
          <w:rFonts w:eastAsia="Arial" w:cs="Arial" w:ascii="Arial" w:hAnsi="Arial"/>
          <w:color w:val="0000FF"/>
          <w:szCs w:val="28"/>
          <w:lang w:eastAsia="pl-PL"/>
        </w:rPr>
        <w:t xml:space="preserve">                  </w:t>
      </w:r>
      <w:r>
        <w:rPr>
          <w:rFonts w:cs="Arial" w:ascii="Arial" w:hAnsi="Arial"/>
          <w:color w:val="0000FF"/>
          <w:szCs w:val="28"/>
          <w:lang w:eastAsia="pl-PL"/>
        </w:rPr>
        <w:t>18-100 Łapy, ul. Janusza Korczaka 23</w:t>
      </w:r>
    </w:p>
    <w:p>
      <w:pPr>
        <w:pStyle w:val="Normal"/>
        <w:jc w:val="center"/>
        <w:rPr/>
      </w:pPr>
      <w:r>
        <w:rPr>
          <w:color w:val="0000FF"/>
          <w:sz w:val="20"/>
          <w:szCs w:val="16"/>
          <w:lang w:eastAsia="pl-PL"/>
        </w:rPr>
        <w:t xml:space="preserve">                             </w:t>
      </w:r>
      <w:r>
        <w:rPr>
          <w:color w:val="0000FF"/>
          <w:sz w:val="20"/>
          <w:szCs w:val="16"/>
          <w:lang w:eastAsia="pl-PL"/>
        </w:rPr>
        <w:t xml:space="preserve">tel. 85 814 24 38,    85 814 24 39     </w:t>
      </w:r>
      <w:hyperlink r:id="rId3">
        <w:r>
          <w:rPr>
            <w:rStyle w:val="InternetLink"/>
            <w:color w:val="0000FF"/>
            <w:sz w:val="20"/>
            <w:szCs w:val="16"/>
            <w:u w:val="single"/>
            <w:lang w:eastAsia="pl-PL"/>
          </w:rPr>
          <w:t>www.szpitallapy.pl</w:t>
        </w:r>
      </w:hyperlink>
      <w:r>
        <w:rPr>
          <w:color w:val="0000FF"/>
          <w:sz w:val="20"/>
          <w:szCs w:val="16"/>
          <w:lang w:eastAsia="pl-PL"/>
        </w:rPr>
        <w:t xml:space="preserve">      </w:t>
      </w:r>
      <w:hyperlink r:id="rId4">
        <w:r>
          <w:rPr>
            <w:rStyle w:val="InternetLink"/>
            <w:color w:val="0000FF"/>
            <w:sz w:val="20"/>
            <w:szCs w:val="16"/>
            <w:u w:val="single"/>
            <w:lang w:eastAsia="pl-PL"/>
          </w:rPr>
          <w:t>sekretariat@szpitallapy.pl</w:t>
        </w:r>
      </w:hyperlink>
      <w:r>
        <w:rPr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28"/>
          <w:lang w:eastAsia="pl-PL"/>
        </w:rPr>
      </w:pPr>
      <w:r>
        <w:rPr>
          <w:rFonts w:cs="Arial" w:ascii="Arial" w:hAnsi="Arial"/>
          <w:b/>
          <w:color w:val="0000FF"/>
          <w:sz w:val="12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44" w:leader="none"/>
          <w:tab w:val="center" w:pos="4536" w:leader="none"/>
          <w:tab w:val="left" w:pos="5205" w:leader="none"/>
        </w:tabs>
        <w:spacing w:lineRule="auto" w:line="276"/>
        <w:outlineLvl w:val="0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NIP: 966-13-19-909</w:t>
        <w:tab/>
        <w:tab/>
        <w:tab/>
        <w:t xml:space="preserve">            REGON: 050644804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>Łapy, 08.08.2022 r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P.261.52/ZP/36/2022/PN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IKI POSTĘPOWANIA O UDZIELENIE ZAMÓWIENIA</w:t>
      </w:r>
    </w:p>
    <w:p>
      <w:pPr>
        <w:pStyle w:val="Standard"/>
        <w:rPr>
          <w:rFonts w:ascii="Calibri" w:hAnsi="Calibri" w:cs="Calibr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Samodzielny Publiczny Zakład Opieki Zdrowotnej w Łapach informuje</w:t>
        <w:br/>
        <w:t xml:space="preserve">o przeprowadzeniu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„Dostawa materiałów medycznych jednorazowego użytku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Znak postępowania: ZP/36/2022/PN) </w:t>
      </w:r>
      <w:r>
        <w:rPr>
          <w:rFonts w:cs="Calibri" w:ascii="Calibri" w:hAnsi="Calibri"/>
          <w:sz w:val="22"/>
          <w:szCs w:val="22"/>
        </w:rPr>
        <w:t>w trybie przetargu nieograniczonego na podstawie art. 132 Ustawy Prawo zamówień publicznych z dnia</w:t>
        <w:br/>
        <w:t xml:space="preserve">11 września 2019 r. (Dz. U. z  2021 r. poz. 1129 z późn. zm.), zwaną dalej „ustawą”. 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łoszenie o zamówieniu zostało przekazane do Dziennika Urzędowego Unii Europejskiej </w:t>
        <w:br/>
        <w:t>w dniu 19.05.2022 r., a ogłoszone w dniu 24.05.2022 r. pod numerem: 2022/S 100-276322. Ogłoszenie o zamówieniu wraz z dokumentacją dotyczącą zamówienia umieszczone zostało</w:t>
        <w:br/>
        <w:t xml:space="preserve">na stronie internetowej prowadzonego postepowania w dniu </w:t>
      </w:r>
      <w:r>
        <w:rPr>
          <w:rFonts w:cs="Calibri" w:ascii="Calibri" w:hAnsi="Calibri"/>
          <w:b/>
          <w:sz w:val="22"/>
          <w:szCs w:val="22"/>
        </w:rPr>
        <w:t>24.05.2022 r.</w:t>
      </w:r>
      <w:r>
        <w:rPr>
          <w:rFonts w:cs="Calibri" w:ascii="Calibri" w:hAnsi="Calibri"/>
          <w:bCs/>
          <w:sz w:val="22"/>
          <w:szCs w:val="22"/>
        </w:rPr>
        <w:t xml:space="preserve"> Stwierdzono,</w:t>
        <w:br/>
        <w:t xml:space="preserve">że w wyznaczonym terminie, tj. do dnia </w:t>
      </w:r>
      <w:r>
        <w:rPr>
          <w:rFonts w:cs="Calibri" w:ascii="Calibri" w:hAnsi="Calibri"/>
          <w:b/>
          <w:bCs/>
          <w:sz w:val="22"/>
          <w:szCs w:val="22"/>
        </w:rPr>
        <w:t xml:space="preserve">24.06.2022 r. </w:t>
      </w:r>
      <w:r>
        <w:rPr>
          <w:rFonts w:cs="Calibri" w:ascii="Calibri" w:hAnsi="Calibri"/>
          <w:bCs/>
          <w:sz w:val="22"/>
          <w:szCs w:val="22"/>
        </w:rPr>
        <w:t>do godz. 10:00 wpłynęło 41 ofert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omisja przetargowa podjęła następującą decyzję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 xml:space="preserve">ROZSTRZYGNIĘCIE POSTĘPOWANIA W ZAKRESIE PAKIETÓW NR: </w:t>
      </w:r>
      <w:bookmarkStart w:id="0" w:name="_Hlk109131825"/>
      <w:r>
        <w:rPr>
          <w:rFonts w:cs="Calibri" w:ascii="Calibri" w:hAnsi="Calibri"/>
          <w:b/>
          <w:u w:val="single"/>
          <w:lang w:eastAsia="ar-SA"/>
        </w:rPr>
        <w:t xml:space="preserve">1, 3-7, 9-11, 13-15, 17-19, 21-28, 30-32, 35-36, 42, 46, 49, 51, 54, 59, 62-63, 71-73, 75-76, 79, 81, 83, 85-86, 88-89, 91-94 </w:t>
      </w:r>
      <w:bookmarkEnd w:id="0"/>
      <w:r>
        <w:rPr>
          <w:rFonts w:cs="Calibri" w:ascii="Calibri" w:hAnsi="Calibri"/>
          <w:b/>
          <w:u w:val="single"/>
          <w:lang w:eastAsia="ar-SA"/>
        </w:rPr>
        <w:t>ORAZ UNIEWAŻNIENIE W ZAKRESIE PAKIETÓW NR: 2, 8, 12, 16, 20, 29, 33-34, 37-41, 43-45, 47-48, 50, 52-53, 55-58, 60-61, 64-70, 74, 77-78, 80, 82, 84, 87, 9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1" w:name="_Hlk17973673"/>
      <w:bookmarkStart w:id="2" w:name="_Hlk109024005"/>
      <w:bookmarkEnd w:id="1"/>
      <w:bookmarkEnd w:id="2"/>
      <w:r>
        <w:rPr>
          <w:rFonts w:cs="Calibri" w:ascii="Calibri" w:hAnsi="Calibri"/>
          <w:b/>
          <w:sz w:val="22"/>
          <w:u w:val="single"/>
          <w:lang w:eastAsia="ar-SA"/>
        </w:rPr>
        <w:t>ROZSTRZYGNIĘCIE POSTĘ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3" w:name="_Hlk109024005"/>
      <w:bookmarkStart w:id="4" w:name="_Hlk109112472"/>
      <w:bookmarkEnd w:id="3"/>
      <w:bookmarkEnd w:id="4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1 – wpłynęła 1 oferta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94"/>
        <w:gridCol w:w="1560"/>
        <w:gridCol w:w="1701"/>
        <w:gridCol w:w="1559"/>
      </w:tblGrid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ialmed Sp. z o.o., ul. Kazimierzowska 46/48/3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02-546 Warsza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9 979,5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 dni roboc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42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63 142,7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Uzasadnienie wyboru Wykonawcy: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  <w:bookmarkStart w:id="5" w:name="_Hlk109112472"/>
      <w:bookmarkStart w:id="6" w:name="_Hlk109112472"/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 – wpłynęła 1 ofert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94"/>
        <w:gridCol w:w="1418"/>
        <w:gridCol w:w="1559"/>
        <w:gridCol w:w="1559"/>
      </w:tblGrid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7" w:name="_Hlk10911255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2 519,1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oboc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42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62 517,13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kamex Spółka z ograniczoną odpowiedzialnością ul. Częstochowska 38/52, 93-121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Uzasadnienie wyboru Wykonawcy: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8" w:name="_Hlk17973673"/>
      <w:bookmarkStart w:id="9" w:name="_Hlk109114062"/>
      <w:bookmarkEnd w:id="8"/>
      <w:bookmarkEnd w:id="9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4 – wpłynęła 1 oferta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276"/>
        <w:gridCol w:w="1559"/>
        <w:gridCol w:w="1615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orimex Sp.z o.o. Sp.K. ul.Równinna 25, 87-100 Toru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 961,4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31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2 466,4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orimex Sp.z o.o. Sp.K. ul.Równinna 25, 87-100 Toruń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bookmarkStart w:id="10" w:name="_Hlk109112433"/>
      <w:bookmarkEnd w:id="10"/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 – wpłynęły 2 oferty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276"/>
        <w:gridCol w:w="1559"/>
        <w:gridCol w:w="1615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Pod Borem 18, 41-808 Za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2 622,99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Kazimierzowska 46/48/35, 02-546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9 106,43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2,08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 dni robo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2,08+10=62,08 pkt</w:t>
            </w:r>
          </w:p>
        </w:tc>
      </w:tr>
      <w:tr>
        <w:trPr>
          <w:trHeight w:val="31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67 487,0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rys International Group Sp. Z.o.o. Sp. K, ul. Pod Borem 18, 41-808 Zabrz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 – wpłynęły 2 oferty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276"/>
        <w:gridCol w:w="1559"/>
        <w:gridCol w:w="1615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Pod Borem 18, 41-808 Za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5 992,31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Kazimierzowska 46/48/35, 02-546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3 906,3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,14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 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0,14+40=80,14 pkt</w:t>
            </w:r>
          </w:p>
        </w:tc>
      </w:tr>
      <w:tr>
        <w:trPr>
          <w:trHeight w:val="31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4 279,4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rys International Group Sp. Z.o.o. Sp. K, ul. Pod Borem 18, 41-808 Zabrz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 – wpłynęły 2 oferty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276"/>
        <w:gridCol w:w="1559"/>
        <w:gridCol w:w="1615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Kazimierzowska 46/48/35, 02-546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0 004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 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Pod Borem 18, 41-808 Zab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6 317,1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1 057,27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1" w:name="_Hlk110425561"/>
      <w:bookmarkEnd w:id="11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mawiający odrzuca ofertę Wykonawcy Zarys International Group Sp. Z.o.o. Sp. K, ul. Pod Borem 18, 41-808 Zabrze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5 z uwagi na niezgodność z warunkami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2" w:name="_Hlk110430553"/>
      <w:bookmarkEnd w:id="12"/>
      <w:r>
        <w:rPr>
          <w:rFonts w:cs="Calibri" w:ascii="Calibri" w:hAnsi="Calibri"/>
          <w:sz w:val="22"/>
          <w:szCs w:val="22"/>
          <w:lang w:eastAsia="ar-SA"/>
        </w:rPr>
        <w:t xml:space="preserve">Zamawiający w pakiecie nr 7 wymaga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oz. 27: „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Dren do ssaka, z jedną końcówką standardową, drugą z lejkiem. Dreny elastyczne ale nie zaginające się. Opracowany specjalnie do użycia pod mocnym ciśnieniem. Zewnętrzna część drenu chropowata, zapobiegająca przesuwaniu się. Średnica CH25, długość 200 cm</w:t>
      </w:r>
      <w:r>
        <w:rPr>
          <w:rFonts w:cs="Calibri" w:ascii="Calibri" w:hAnsi="Calibri"/>
          <w:sz w:val="22"/>
          <w:szCs w:val="22"/>
          <w:lang w:eastAsia="ar-SA"/>
        </w:rPr>
        <w:t>”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aoferował produkt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SUMI-78-4222, którego długość wynosi 210 cm, czego Zamawiający nie dopuścił również na etapie wyjaśnień treści SWZ (nr pisma DZP.261.2/36/2022/PN z dn. 15.06.2022 r., odpowiedź na pytanie nr 3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bookmarkStart w:id="13" w:name="_Hlk110425561"/>
      <w:bookmarkStart w:id="14" w:name="_Hlk110425561"/>
      <w:bookmarkEnd w:id="14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15" w:name="_Hlk110430553"/>
      <w:bookmarkEnd w:id="15"/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ialmed Sp. z o.o., ul. Kazimierzowska 46/48/35, 02-546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16" w:name="_Hlk109114062"/>
      <w:bookmarkStart w:id="17" w:name="_Hlk109112433"/>
      <w:bookmarkEnd w:id="16"/>
      <w:bookmarkEnd w:id="17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9 – wpłynęła 1 oferta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94"/>
        <w:gridCol w:w="1560"/>
        <w:gridCol w:w="1701"/>
        <w:gridCol w:w="1473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, ul. Kazimierzowska 46/48/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02-546 Warsza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60 627,2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78 998,6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0 – wpłynęła 1 oferta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559"/>
        <w:gridCol w:w="1701"/>
        <w:gridCol w:w="1615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, ul. Kazimierzowska 46/48/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02-546 Warsza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32 739,53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33 544,37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1 – wpłynęły 2 oferty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559"/>
        <w:gridCol w:w="1701"/>
        <w:gridCol w:w="1747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inmed Spółka z ograniczoną odpowiedzialnością</w:t>
              <w:br/>
              <w:t>ul. Graniczna 32B, 44-178 Przyszo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 119,87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9 961,44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2,88+40=82,88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3 023,8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nmed Spółka z ograniczoną odpowiedzialnością, ul. Graniczna 32B, 44-178 Przyszow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3 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53"/>
        <w:gridCol w:w="1417"/>
        <w:gridCol w:w="1560"/>
        <w:gridCol w:w="1559"/>
      </w:tblGrid>
      <w:tr>
        <w:trPr>
          <w:trHeight w:val="2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0 994,49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1 035,5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4 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559"/>
        <w:gridCol w:w="1560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8" w:name="_Hlk109115211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9 252,15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4 303,4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rys International Group Sp. Z.o.o. Sp. K, ul. Pod Borem 18, 41-808 Zabrz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5 – wpłynęła 1 ofert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536"/>
        <w:gridCol w:w="1418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332,0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Toruńskie Zakłady Materiałów Opatrunkowych S.A.</w:t>
              <w:br/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2 010,57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6,5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6,53+40=86,53 pkt</w:t>
            </w:r>
          </w:p>
        </w:tc>
      </w:tr>
      <w:tr>
        <w:trPr>
          <w:trHeight w:val="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65 703,96 zł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rys International Group Sp. Z.o.o. Sp. K, ul. Pod Borem 18, 41-808 Zabrz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7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417"/>
        <w:gridCol w:w="1559"/>
        <w:gridCol w:w="1560"/>
      </w:tblGrid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MS Polska Sp. z o.o., ul. Boya-Żeleńskiego 25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35-105 Rzesz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7 322,29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7 407,25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MS Polska Sp. z o.o., ul. Boya-Żeleńskiego 25C, 35-105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19" w:name="_Hlk109117583"/>
      <w:bookmarkEnd w:id="19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18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418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20" w:name="_Hlk10911743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EM POLAND Sp. z o.o.</w:t>
              <w:br/>
              <w:t>ul. Aleja Piłsudskiego 63, 05-070 Sulejówek</w:t>
            </w:r>
            <w:bookmarkEnd w:id="2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 225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2 291,2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EM POLAND Sp. z o.o., ul. Aleja Piłsudskiego 63, 05-070 Sulejówek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  <w:bookmarkStart w:id="21" w:name="_Hlk109117583"/>
      <w:bookmarkStart w:id="22" w:name="_Hlk109117583"/>
      <w:bookmarkEnd w:id="2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9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417"/>
        <w:gridCol w:w="1560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9 833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3 592,4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rys International Group Sp. Z.o.o. Sp. K, ul. Pod Borem 18, 41-808 Zabrz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1 – wpłynęły 4 ofert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701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5 576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5 936,2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9,17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9,17+30=99,17 pkt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BOOK Sp. z o.o.</w:t>
              <w:br/>
              <w:t>04-985 Warszawa, ul. Brzostowska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6 484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,94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7,94+40=97,94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rcator Medical Spółka Akcyjna</w:t>
              <w:br/>
              <w:t>ul. Heleny Modrzejewskiej 30; 31-327 Kra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7 982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4 615,00 zł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amex Spółka z ograniczoną odpowiedzialnością, ul. Częstochowska 38/52, 93-121 Łódź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onadto, Zamawiający odrzuca ofertę Wykonawcy Mercator Medical Spółka Akcyjna, ul. Heleny Modrzejewskiej 30, 31-327 Kraków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magał przedłożenia przez Wykonawcę podmiotowych środków dowodowych,</w:t>
        <w:br/>
        <w:t>m.in. Informacji z Krajowego Rejestru Karnego w zakresie art. 108 ust. 1 pkt 1 i 2 ustawy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raz art. 108 ust. 1 pkt 4 ustawy. Wykonawca w wyznaczonym do tego terminie przedłożył Zamawiającemu informacje z KRK, natomiast w treści informacji dokonane zostały skreślenia: w KRK podmiotu skreślenie art. 108 ust. 1 pkt 1 i 2 ustawy, natomiast w KRK osób skreślenie art. 108 ust. 1 pkt 4 ustawy. Zamawiający nie wezwał Wykonawcy do uzupełnienia w tym zakresie, ponieważ takie wezwanie stanowiłoby naruszenie art. 128 ust. 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2 – wpłynęło 5 ofer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559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2 449,3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bena Polska Sp. z o.o., ul. Nowa 15, Łozienica</w:t>
              <w:br/>
              <w:t>72-100 Goleni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4 663,3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8,43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8,43+40=98,43 pkt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7 497,2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6,54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6,54+40=96,54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BOOK Sp. z o.o.</w:t>
              <w:br/>
              <w:t>04-985 Warszawa, ul. Brzostowska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90 774,00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4,5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4,50+40=94,5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Mercator Medical Spółka Akcyjn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Heleny Modrzejewskiej 30; 31-327 Kra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6 788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39 112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amex Spółka z ograniczoną odpowiedzialnością, ul. Częstochowska 38/52, 93-121 Łódź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onadto, Zamawiający odrzuca ofertę Wykonawcy Mercator Medical Spółka Akcyjna, ul. Heleny Modrzejewskiej 30, 31-327 Kraków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magał przedłożenia przez Wykonawcę podmiotowych środków dowodowych,</w:t>
        <w:br/>
        <w:t>m.in. Informacji z Krajowego Rejestru Karnego w zakresie art. 108 ust. 1 pkt 1 i 2 ustawy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raz art. 108 ust. 1 pkt 4 ustawy. Wykonawca w wyznaczonym do tego terminie przedłożył Zamawiającemu informacje z KRK, natomiast w treści informacji dokonane zostały skreślenia: w KRK podmiotu skreślenie art. 108 ust. 1 pkt 1 i 2 ustawy, natomiast w KRK osób skreślenie art. 108 ust. 1 pkt 4 ustawy. Zamawiający nie wezwał Wykonawcy do uzupełnienia w tym zakresie, ponieważ takie wezwanie stanowiłoby naruszenie art. 128 ust.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23" w:name="_Hlk109118634"/>
      <w:bookmarkEnd w:id="23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23 – wpłynęła 1 ofert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324"/>
        <w:gridCol w:w="1276"/>
        <w:gridCol w:w="1559"/>
        <w:gridCol w:w="1559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20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20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kamex Spółka z ograniczoną odpowiedzialnością, ul. Częstochowska 38/52, 93-121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24" w:name="_Hlk109118634"/>
      <w:bookmarkStart w:id="25" w:name="_Hlk109118634"/>
      <w:bookmarkEnd w:id="2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4 – wpłynęły 3 ofert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94"/>
        <w:gridCol w:w="1418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BOOK Sp. z o.o.</w:t>
              <w:br/>
              <w:t>04-985 Warszawa, ul. Brzostowska 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 549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3 392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6,23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6,23+40=96,23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rcator Medical Spółka Akcyjna, ul. Heleny Modrzejewskiej 30; 31-327 Kr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 139,2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7 712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mawiający odrzuca ofertę Wykonawcy Mercator Medical Spółka Akcyjna, ul. Heleny Modrzejewskiej 30, 31-327 Kraków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magał przedłożenia przez Wykonawcę podmiotowych środków dowodowych,</w:t>
        <w:br/>
        <w:t>m.in. Informacji z Krajowego Rejestru Karnego w zakresie art. 108 ust. 1 pkt 1 i 2 ustawy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raz art. 108 ust. 1 pkt 4 ustawy. Wykonawca w wyznaczonym do tego terminie przedłożył Zamawiającemu informacje z KRK, natomiast w treści informacji dokonane zostały skreślenia: w KRK podmiotu skreślenie art. 108 ust. 1 pkt 1 i 2 ustawy, natomiast w KRK osób skreślenie art. 108 ust. 1 pkt 4 ustawy. Zamawiający nie wezwał Wykonawcy do uzupełnienia w tym zakresie, ponieważ takie wezwanie stanowiłoby naruszenie art. 128 ust.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BOOK Sp. z o.o., 04-985 Warszawa, ul. Brzostowska 22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5 – wpłynęły 2 ofert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701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9 062,2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rcator Medical Spółka Akcyjna, ul. Heleny Modrzejewskiej 30; 31-327 Kra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 490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9 132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mawiający odrzuca ofertę Wykonawcy Mercator Medical Spółka Akcyjna, ul. Heleny Modrzejewskiej 30, 31-327 Kraków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magał przedłożenia przez Wykonawcę podmiotowych środków dowodowych,</w:t>
        <w:br/>
        <w:t>m.in. Informacji z Krajowego Rejestru Karnego w zakresie art. 108 ust. 1 pkt 1 i 2 ustawy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raz art. 108 ust. 1 pkt 4 ustawy. Wykonawca w wyznaczonym do tego terminie przedłożył Zamawiającemu informacje z KRK, natomiast w treści informacji dokonane zostały skreślenia: w KRK podmiotu skreślenie art. 108 ust. 1 pkt 1 i 2 ustawy, natomiast w KRK osób skreślenie art. 108 ust. 1 pkt 4 ustawy. Zamawiający nie wezwał Wykonawcy do uzupełnienia w tym zakresie, ponieważ takie wezwanie stanowiłoby naruszenie art. 128 ust.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rys International Group Sp. Z.o.o. Sp. K, ul. Pod Borem 18, 41-808 Zabrz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6 – wpłynęły 3 ofert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275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bookmarkStart w:id="26" w:name="_Hlk110427554"/>
            <w:bookmarkEnd w:id="26"/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9 491,5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BOOK Sp. z o.o.</w:t>
              <w:br/>
              <w:t>04-985 Warszawa, ul. Brzostowska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0 179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5,95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5,95+40=95,95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rcator Medical Spółka Akcyjna, ul. Heleny Modrzejewskiej 30; 31-327 Krak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 949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 53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mawiający odrzuca ofertę Wykonawcy Mercator Medical Spółka Akcyjna, ul. Heleny Modrzejewskiej 30, 31-327 Kraków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magał przedłożenia przez Wykonawcę podmiotowych środków dowodowych,</w:t>
        <w:br/>
        <w:t>m.in. Informacji z Krajowego Rejestru Karnego w zakresie art. 108 ust. 1 pkt 1 i 2 ustawy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raz art. 108 ust. 1 pkt 4 ustawy. Wykonawca w wyznaczonym do tego terminie przedłożył Zamawiającemu informacje z KRK, natomiast w treści informacji dokonane zostały skreślenia: w KRK podmiotu skreślenie art. 108 ust. 1 pkt 1 i 2 ustawy, natomiast w KRK osób skreślenie art. 108 ust. 1 pkt 4 ustawy. Zamawiający nie wezwał Wykonawcy do uzupełnienia w tym zakresie, ponieważ takie wezwanie stanowiłoby naruszenie art. 128 ust.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amex Spółka z ograniczoną odpowiedzialnością, ul. Częstochowska 38/52, 93-121 Łódź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7 – wpłynęły 2 ofert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275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Pod Borem 18, 41-808 Zabrz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1 861,5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rcator Medical Spółka Akcyjna, ul. Heleny Modrzejewskiej 30; 31-327 Krak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2 262,9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5 511,3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mawiający odrzuca ofertę Wykonawcy Mercator Medical Spółka Akcyjna, ul. Heleny Modrzejewskiej 30, 31-327 Kraków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magał przedłożenia przez Wykonawcę podmiotowych środków dowodowych,</w:t>
        <w:br/>
        <w:t>m.in. Informacji z Krajowego Rejestru Karnego w zakresie art. 108 ust. 1 pkt 1 i 2 ustawy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raz art. 108 ust. 1 pkt 4 ustawy. Wykonawca w wyznaczonym do tego terminie przedłożył Zamawiającemu informacje z KRK, natomiast w treści informacji dokonane zostały skreślenia: w KRK podmiotu skreślenie art. 108 ust. 1 pkt 1 i 2 ustawy, natomiast w KRK osób skreślenie art. 108 ust. 1 pkt 4 ustawy. Zamawiający nie wezwał Wykonawcy do uzupełnienia w tym zakresie, ponieważ takie wezwanie stanowiłoby naruszenie art. 128 ust.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rys International Group Sp. Z.o.o. Sp. K, ul. Pod Borem 18, 41-808 Zabrz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28 – wpłynęły 2 ofert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275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ROMED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Działkowa 56, 02-234 Warsza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142,8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 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l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Krypska 24/1, 04-082 Warsza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 910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,16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 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,16+40=61,16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9 039,9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MED S.A., ul. Działkowa 56, 02-234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27" w:name="_Hlk109120859"/>
      <w:bookmarkEnd w:id="27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30 – wpłynęła 1 ofert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275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ROMED S.A., ul. Działkowa 56, 02-234 Warsza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 752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 752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MED S.A., ul. Działkowa 56, 02-234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28" w:name="_Hlk109120859"/>
      <w:bookmarkStart w:id="29" w:name="_Hlk109120859"/>
      <w:bookmarkEnd w:id="29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1 – wpłynęła 1 ofert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417"/>
        <w:gridCol w:w="1560"/>
        <w:gridCol w:w="1842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Getinge Polska Sp. z o.o., ul. Żwirki i Wigury 18, 02-092 Warsz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 373,2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0 pk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10=7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 762,3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etinge Polska Sp. z o.o., ul. Żwirki i Wigury 18, 02-092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2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417"/>
        <w:gridCol w:w="1560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Ekomark Sp. z o. o., ul. Boguckiego 1A, 01-508 Warsz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3 975,2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10=7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9 019,99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komark Sp. z o. o., ul. Boguckiego 1A, 01-508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5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94"/>
        <w:gridCol w:w="1276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5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ExtraMed Zaopatrzenie Medyczne</w:t>
              <w:br/>
              <w:t>Dorota Wrona 70-896, Szczecin Załom ul. Polna 5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 377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 938,97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ExtraMed Zaopatrzenie Medyczne Dorota Wrona 70-896, Szczecin Załom ul. Polna 5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30" w:name="_Hlk109122528"/>
      <w:bookmarkEnd w:id="30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36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417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3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6,3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56,4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rys International Group Sp. Z.o.o. Sp. K, ul. Pod Borem 18, 41-808 Zabrz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42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417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Dräger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Posag 7 Panien 1, 02-495 Warsz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4 499,2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30=9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0 208,25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räger Polska Sp. z o.o., ul. Posag 7 Panien 1, 02-495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31" w:name="_Hlk109122528"/>
      <w:bookmarkEnd w:id="31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46 – wpłynęły 4 ofert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ARIMED Sp. z o.o., ul. Tadeusza Kościuszki 115/4U, 50-442 Wrocła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324,1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DITECH X-RAY SPÓŁKA Z O.O UL. WIROWSKA 6 62-052 KOMORNI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376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8,69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8,69+40=98,69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UN-MED Spółka Cywilna Dominik Siekierski Sławomir Naparty,ul. Franciszkańska 104/112, 91-845 Łód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937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7,47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7,47+40=87,47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amedica spółka cywilna, ul. M. Rapackiego 12, 20-150 Lubl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024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6,11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6,11+40=86,11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 419,2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ARIMED Sp. z o.o., ul. Tadeusza Kościuszki 115/4U, 50-442 Wrocła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49 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536"/>
        <w:gridCol w:w="1134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HAMMERMED Medical Polska spółka z ograniczoną odpowiedzialnością Spółka komandytowo-akcyjna ul. Kopcińskiego 69/71, 90-032 Łód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 168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3 76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AMMERMED Medical Polska spółka z ograniczoną odpowiedzialnością Spółka komandytowo-akcyjna ul. Kopcińskiego 69/71, 90-032 Łódź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1– wpłynęły 2 ofert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275"/>
        <w:gridCol w:w="1701"/>
        <w:gridCol w:w="1560"/>
      </w:tblGrid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5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DITECH X-RAY SPÓŁKA Z O.O UL. WIROWSKA 6 62-052 KOMORNI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106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ARIMED Sp. z o.o., ul. Tadeusza Kościuszki 115/4U, 50-442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700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6,8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6,80+40=86,8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 754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EDITECH X-RAY SPÓŁKA Z O.O UL. WIROWSKA 6 62-052 KOMORNIKI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4 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418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54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207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 10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rys International Group Sp. Z.o.o. Sp. K, ul. Pod Borem 18, 41-808 Zabrz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9 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3757"/>
        <w:gridCol w:w="1418"/>
        <w:gridCol w:w="1559"/>
        <w:gridCol w:w="1701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59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FALCO-MEDIC Jerzy Kudrycki</w:t>
              <w:br/>
              <w:t>ul. Składowa 7, 15-399 Białyst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7 158,56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6 364,13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LCO-MEDIC Jerzy Kudrycki, ul. Składowa 7, 15-399 Białystok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2 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418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32" w:name="_Hlk110428516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LCO-MEDIC Jerzy Kudryck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3" w:name="_Hlk110428516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. Składowa 7, 15-399 Białystok</w:t>
            </w:r>
            <w:bookmarkEnd w:id="33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,05 zł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dni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ocz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przeznaczona przez Zamawiającego na sfinansowanie zamówi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1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LCO-MEDIC Jerzy Kudrycki, ul. Składowa 7, 15-399 Białystok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Wykonawcy</w:t>
      </w:r>
      <w:r>
        <w:rPr>
          <w:rFonts w:cs="Calibri" w:ascii="Calibri" w:hAnsi="Calibri"/>
          <w:bCs/>
          <w:sz w:val="22"/>
          <w:szCs w:val="22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3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418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arstedt Sp. z o.o., ul. Warszawska 25,</w:t>
              <w:br/>
              <w:t>Blizne Łaszczyńskiego, 05-082 Stare Bab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0 362,39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8 118,71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arstedt Sp. z o.o., ul. Warszawska 25, Blizne Łaszczyńskiego, 05-082 Stare Babi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1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559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, ul. Kazimierzowska 46/48/35, 02-546 Warsza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91 700,1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93 637,0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34" w:name="_Hlk109124590"/>
      <w:bookmarkEnd w:id="34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72– wpłynęła 1 ofert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276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, ul. Kazimierzowska 46/48/35, 02-546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7 478,7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77 084,89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ialmed Sp. z o.o., ul. Kazimierzowska 46/48/35, 02-546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35" w:name="_Hlk109124590"/>
      <w:bookmarkStart w:id="36" w:name="_Hlk109124590"/>
      <w:bookmarkEnd w:id="36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37" w:name="_Hlk109124801"/>
      <w:bookmarkEnd w:id="37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73– wpłynęła 1 ofert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276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ARIMED Sp. z o.o., ul. Tadeusza Kościuszki 115/4U, 50-442 Wrocła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13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amedica spółka cywilna, ul. M. Rapackiego 12, 20-150 Lubl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57,2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5,23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5,23+40=95,23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UN-MED Spółka Cywilna Dominik Siekierski Sławomir Naparty, ul. Franciszkańska 104/112, 91-845 Łód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83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,31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9,31+40=79,31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24,8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VARIMED Sp. z o.o., ul. Tadeusza Kościuszki 115/4U, 50-442 Wrocław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38" w:name="_Hlk109124801"/>
      <w:bookmarkStart w:id="39" w:name="_Hlk109124801"/>
      <w:bookmarkEnd w:id="39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40" w:name="_Hlk109124942"/>
      <w:bookmarkEnd w:id="40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75– wpłynęła 1 ofert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417"/>
        <w:gridCol w:w="1560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5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Egis Polska Dystrybucja Sp. z o.o., ul. Komitetu Obrony Robotników 45 D, 02-146 Warsz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099,6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7 195,5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Egis Polska Dystrybucja Sp. z o.o., ul. Komitetu Obrony Robotników 45 D, 02-146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41" w:name="_Hlk109124942"/>
      <w:bookmarkStart w:id="42" w:name="_Hlk109124942"/>
      <w:bookmarkEnd w:id="4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43" w:name="_Hlk109125125"/>
      <w:bookmarkEnd w:id="43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76– wpłynęła 1 ofert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134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44" w:name="_Hlk109125014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UN-MED Spółka Cywilna Dominik Siekierski Sławomir Naparty, ul. Franciszkańska 104/112, 91-845 Łódź</w:t>
            </w:r>
            <w:bookmarkEnd w:id="44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 276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4 843,7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UN-MED Spółka Cywilna Dominik Siekierski Sławomir Naparty, ul. Franciszkańska 104/112, 91-845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45" w:name="_Hlk109125125"/>
      <w:bookmarkStart w:id="46" w:name="_Hlk109125125"/>
      <w:bookmarkEnd w:id="46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9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418"/>
        <w:gridCol w:w="1701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nitech Surgical Sp. z o.o. ul. Kalwaryjska 69/9 30-504 Kr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6 562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0 082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nitech Surgical Sp. z o.o. ul. Kalwaryjska 69/9 30-504 Kraków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1– wpłynęła 1 ofert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275"/>
        <w:gridCol w:w="1701"/>
        <w:gridCol w:w="1843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DOPLUS SP. Z O.O. SP. K.</w:t>
              <w:br/>
              <w:t>UL. KSIĘDZA BRZÓSKI 94/17 91-347 ŁÓD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3 000,05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5 10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EDOPLUS SP. Z O.O. SP. K., UL. KSIĘDZA BRZÓSKI 94/17 91-347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3– wpłynęła 1 ofert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KD Medical Polska Sp. z o.o., ul. Legionów 192B</w:t>
              <w:br/>
              <w:t>43-502 Czechowice-Dziedz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 633,48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1 287,8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KD Medical Polska Sp. z o.o., ul. Legionów 192B, 43-502 Czechowice-Dziedzic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5– wpłynęła 1 ofert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5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ertz Medical Spółka z ograniczoną odpowiedzialnością Spółka komandytowa</w:t>
              <w:br/>
              <w:t>ul. Fabianowska 131, 62-052 Komorni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4 638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0 028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ertz Medical Spółka z ograniczoną odpowiedzialnością Spółka komandytowa, ul. Fabianowska 131, 62-052 Komornik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6– wpłynęły 2 ofert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544"/>
        <w:gridCol w:w="1276"/>
        <w:gridCol w:w="1559"/>
        <w:gridCol w:w="1984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olor Trading Sp. z o. o., ul. Żołny 40, 02-815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592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esculap Chifa Spółka z ograniczoną odpowiedzialnością, ul. Tysiąclecia 14, 64-300 Nowy Tomyś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888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+40=80 pkt</w:t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 369,6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olor Trading Sp. z o. o., ul. Żołny 40, 02-815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47" w:name="_Hlk109126332"/>
      <w:bookmarkEnd w:id="47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88– wpłynęła 1 ofert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1134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8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48" w:name="_Hlk109126665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kamex Spółka z ograniczoną odpowiedzialnością</w:t>
              <w:br/>
              <w:t>ul. Częstochowska 38/52, 93-121 Łódź</w:t>
            </w:r>
            <w:bookmarkEnd w:id="48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6 752,96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7 763,95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kamex Spółka z ograniczoną odpowiedzialnością, ul. Częstochowska 38/52, 93-121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49" w:name="_Hlk109126332"/>
      <w:bookmarkStart w:id="50" w:name="_Hlk109126332"/>
      <w:bookmarkEnd w:id="5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9– wpłynęła 1 ofert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544"/>
        <w:gridCol w:w="1276"/>
        <w:gridCol w:w="1559"/>
        <w:gridCol w:w="1559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51" w:name="_Hlk109126649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axter Polska Sp. z o. o.</w:t>
              <w:br/>
              <w:t>ul. Kruczkowskiego 8, 00-380 Warszawa</w:t>
            </w:r>
            <w:bookmarkEnd w:id="51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7 107,2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6 588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axter Polska Sp. z o. o., ul. Kruczkowskiego 8, 00-380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91– wpłynęła 1 oferta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544"/>
        <w:gridCol w:w="1276"/>
        <w:gridCol w:w="1559"/>
        <w:gridCol w:w="1701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1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ROMED S.A., ul. Działkowa 56, 02-234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 859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 761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MED S.A., ul. Działkowa 56, 02-234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92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992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UN-MED Spółka Cywilna Dominik Siekierski Sławomir Naparty, ul. Franciszkańska 104/112, 91-845 Łód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20,32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40,6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UN-MED Spółka Cywilna Dominik Siekierski Sławomir Naparty, ul. Franciszkańska 104/112, 91-845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93– wpłynęła 1 ofert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1134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Aesculap Chifa Spółka z ograniczoną odpowiedzialnością, ul. Tysiąclecia 14, 64-300 Nowy Tomyś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 107,11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 106,95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esculap Chifa Spółka z ograniczoną odpowiedzialnością, ul. Tysiąclecia 14, 64-300 Nowy Tomyśl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94– wpłynęła 1 ofert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992"/>
        <w:gridCol w:w="1559"/>
        <w:gridCol w:w="1560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bookmarkStart w:id="52" w:name="_Hlk109127851"/>
            <w:bookmarkEnd w:id="52"/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4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UN-MED Spółka Cywilna Dominik Siekierski Sławomir Naparty, ul. Franciszkańska 104/112, 91-845 Łód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 424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+40=100 pkt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 490,96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UN-MED Spółka Cywilna Dominik Siekierski Sławomir Naparty, ul. Franciszkańska 104/112, 91-845 Łó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wyboru 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: na podstawie art. 239 ust. 1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eastAsia="ar-SA"/>
        </w:rPr>
        <w:t>UNIEWAŻNIENIE POSTĘ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53" w:name="_Hlk109128253"/>
      <w:bookmarkEnd w:id="53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2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1594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54" w:name="_Hlk109196147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, ul. Kazimierzowska 46/48/35</w:t>
              <w:br/>
              <w:t>02-546 Warszawa</w:t>
            </w:r>
            <w:bookmarkEnd w:id="54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 476,76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 665,6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ialmed Sp. z o.o., ul. Kazimierzowska 46/48/35, 02-546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  <w:bookmarkStart w:id="55" w:name="_Hlk109128253"/>
      <w:bookmarkStart w:id="56" w:name="_Hlk109128253"/>
      <w:bookmarkEnd w:id="56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8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1594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1 033,71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9 820,33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rys International Group Sp. Z.o.o. Sp. K, ul. Pod Borem 18, 41-808 Zabrz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12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1594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MEDITEK SP. Z O.O., UL. ELEWATORSKA 58</w:t>
              <w:br/>
              <w:t>15-620 BIAŁYST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5 374,52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8 525,63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IAMEDITEK SP. Z O.O., UL. ELEWATORSKA 58, 15-620 BIAŁYSTOK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16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2 187,96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16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16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20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1594"/>
      </w:tblGrid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57" w:name="_Hlk109196226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llmed Sp. z o.o., ul. Krypska 24/1, 04-082 Warszawa</w:t>
            </w:r>
            <w:bookmarkEnd w:id="57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 506,00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 669,8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illmed Sp. z o.o., ul. Krypska 24/1, 04-082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29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Fisher &amp; Paykel Healthcare Poland Sp. z o.o. Pl. Andersa 7 61-894 Pozna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6 794,32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 726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Fisher &amp; Paykel Healthcare Poland Sp. z o.o. Pl. Andersa 7 61-894 Poznań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3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2 337,12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33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33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4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4 222,8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34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34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7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32 400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37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37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38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5 936,85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38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38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58" w:name="_Hlk109128992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39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6 137,33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39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bookmarkStart w:id="59" w:name="_Hlk109128992"/>
      <w:r>
        <w:rPr>
          <w:rFonts w:cs="Calibri" w:ascii="Calibri" w:hAnsi="Calibri"/>
          <w:sz w:val="22"/>
          <w:lang w:eastAsia="ar-SA"/>
        </w:rPr>
        <w:t>Zamawiający unieważnia postępowanie w zakresie pakietu nr 39 na podstawie art. 255 pkt 1 uPZP, który stanowi, iż Zamawiający unieważnia postępowanie o udzielenie zamówienia, jeżeli nie złożono żadnego wniosku o dopuszczenie do udziału w postępowaniu albo żadnej oferty. W przedmiotowym pakiecie nie wpłynęła żadna oferta</w:t>
      </w:r>
      <w:bookmarkEnd w:id="59"/>
      <w:r>
        <w:rPr>
          <w:rFonts w:cs="Calibri" w:ascii="Calibri" w:hAnsi="Calibri"/>
          <w:sz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40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0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Healthcare Marketing Services Sp. z o.o.</w:t>
              <w:br/>
              <w:t>ul. Stanisława Augusta 73/16, 03-846 Warsz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6 777,10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8 876,31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Healthcare Marketing Services Sp. z o.o., ul. Stanisława Augusta 73/16, 03-846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41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32 998,21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41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41 na podstawie art. 255 pkt 1 uPZP, który stanowi, iż Zamawiający unieważnia postępowanie o udzielenie zamówienia, jeżeli nie złożono żadnego wniosku o dopuszczenie do udziału w postępowaniu albo żadnej oferty. W przedmiotowym pakiecie nie wpłynęła żadna ofer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43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na sfinansowanie zamówienia w zakresie zamówienia przeznaczył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594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43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43 na podstawie art. 255 pkt 1 uPZP, który stanowi, iż Zamawiający unieważnia postępowanie o udzielenie zamówienia, jeżeli nie złożono żadnego wniosku o dopuszczenie do udziału w postępowaniu albo żadnej oferty. W przedmiotowym pakiecie nie wpłynęła żadna ofert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44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38 294,52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44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44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45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2 916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45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45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47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7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ARIMED Sp. z o.o., ul. Tadeusza Kościuszki 115/4U</w:t>
              <w:br/>
              <w:t>50-442 Wrocła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88,80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24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VARIMED Sp. z o.o., ul. Tadeusza Kościuszki 115/4U, 50-442 Wrocła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48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48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Camedica spółka cywilna, ul. M. Rapackiego 12, 20-150 Lub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 298,56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 639,68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Camedica spółka cywilna, ul. M. Rapackiego 12, 20-150 Lubli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0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3 148 ,8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50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50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2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1 274,4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52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52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3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3 952,69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53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53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kiet nr 55 – wpłynęła 1 oferta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55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OWA International Sp. z o.o. Sp. k., Złotkowo, ul. Obornicka 10, 62-002 Suchy L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95 118,84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78 219,17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OWA International Sp. z o.o. Sp. k., Złotkowo, ul. Obornicka 10, 62-002 Suchy Las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6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37 908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56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56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7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4 309,2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57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57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58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2 597,4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58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58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0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na sfinansowanie zamówienia w zakresie zamówienia przeznaczył 1</w:t>
      </w:r>
      <w:r>
        <w:rPr>
          <w:rFonts w:cs="Calibri" w:ascii="Calibri" w:hAnsi="Calibri"/>
          <w:b/>
          <w:sz w:val="22"/>
          <w:szCs w:val="22"/>
          <w:lang w:eastAsia="ar-SA"/>
        </w:rPr>
        <w:t>2 300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60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60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1 – wpłynęły 3 oferty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1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Informer Med. Sp. z o.o.</w:t>
              <w:br/>
              <w:t>ul. Winogrady 118; 61-626 Pozna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6 787,52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Toruńskie Zakłady Materiałów Opatrunkowych S.A.</w:t>
              <w:br/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8 136,28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FALCO-MEDIC Jerzy Kudrycki</w:t>
              <w:br/>
              <w:t>ul. Składowa 7, 15-399 Białyst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5 941,83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 917,7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Informer Med. Sp. z o.o., ul. Winogrady 118; 61-626 Poznań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60" w:name="_Hlk109130231"/>
      <w:bookmarkEnd w:id="60"/>
      <w:r>
        <w:rPr>
          <w:rFonts w:cs="Calibri" w:ascii="Calibri" w:hAnsi="Calibri"/>
          <w:b/>
          <w:bCs/>
          <w:sz w:val="22"/>
          <w:szCs w:val="22"/>
          <w:lang w:eastAsia="ar-SA"/>
        </w:rPr>
        <w:t>Pakiet nr 64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5 983,2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64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64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  <w:bookmarkStart w:id="61" w:name="_Hlk109130231"/>
      <w:bookmarkStart w:id="62" w:name="_Hlk109130231"/>
      <w:bookmarkEnd w:id="6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5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216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65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65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6 – wpłynęła 1 oferta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6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llmed Sp. z o.o.</w:t>
              <w:br/>
              <w:t>ul. Krypska 24/1, 04-082 Warsz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672,00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 16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illmed Sp. z o.o., ul. Krypska 24/1, 04-082 Warszaw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7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sz w:val="22"/>
          <w:szCs w:val="22"/>
          <w:lang w:eastAsia="ar-SA"/>
        </w:rPr>
        <w:t>1 544,4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67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67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8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8 505</w:t>
      </w:r>
      <w:r>
        <w:rPr>
          <w:rFonts w:cs="Calibri" w:ascii="Calibri" w:hAnsi="Calibri"/>
          <w:b/>
          <w:sz w:val="22"/>
          <w:szCs w:val="22"/>
          <w:lang w:eastAsia="ar-SA"/>
        </w:rPr>
        <w:t>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68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68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69 – wpłynęła 1 oferta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9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DUOLUX MEDICAL SP.Z.O.O</w:t>
              <w:br/>
              <w:t>OS. B. CHROBREGO 40F/53, 60-681 POZNA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 318,93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 865,2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DUOLUX MEDICAL SP.Z.O.O, OS. B. CHROBREGO 40F/53, 60-681 POZNAŃ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0 – wpłynęła 1 oferta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70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Medicavera Sp. z o.o. Dahlhausen® Group</w:t>
              <w:br/>
              <w:t>ul. Majowa 2, 71-374 Szcze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6 252,38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3 767,5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Medicavera Sp. z o.o. Dahlhausen® Group, ul. Majowa 2, 71-374 Szczeci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4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6 085</w:t>
      </w:r>
      <w:r>
        <w:rPr>
          <w:rFonts w:cs="Calibri" w:ascii="Calibri" w:hAnsi="Calibri"/>
          <w:b/>
          <w:sz w:val="22"/>
          <w:szCs w:val="22"/>
          <w:lang w:eastAsia="ar-SA"/>
        </w:rPr>
        <w:t>,44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74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74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7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6 419</w:t>
      </w:r>
      <w:r>
        <w:rPr>
          <w:rFonts w:cs="Calibri" w:ascii="Calibri" w:hAnsi="Calibri"/>
          <w:b/>
          <w:sz w:val="22"/>
          <w:szCs w:val="22"/>
          <w:lang w:eastAsia="ar-SA"/>
        </w:rPr>
        <w:t>,6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77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77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78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15 827</w:t>
      </w:r>
      <w:r>
        <w:rPr>
          <w:rFonts w:cs="Calibri" w:ascii="Calibri" w:hAnsi="Calibri"/>
          <w:b/>
          <w:sz w:val="22"/>
          <w:szCs w:val="22"/>
          <w:lang w:eastAsia="ar-SA"/>
        </w:rPr>
        <w:t>,27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78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78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0 – brak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a sfinansowanie zamówienia w zakresie zamówienia przeznaczył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19 008</w:t>
      </w:r>
      <w:r>
        <w:rPr>
          <w:rFonts w:cs="Calibri" w:ascii="Calibri" w:hAnsi="Calibri"/>
          <w:b/>
          <w:sz w:val="22"/>
          <w:szCs w:val="22"/>
          <w:lang w:eastAsia="ar-SA"/>
        </w:rPr>
        <w:t>,00 z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Uzasadnienie prawne i faktyczne unieważnienia postępowania w zakresie pakietu nr 80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  <w:lang w:eastAsia="ar-SA"/>
        </w:rPr>
      </w:pPr>
      <w:r>
        <w:rPr>
          <w:rFonts w:cs="Calibri" w:ascii="Calibri" w:hAnsi="Calibri"/>
          <w:sz w:val="22"/>
          <w:lang w:eastAsia="ar-SA"/>
        </w:rPr>
        <w:t>Zamawiający unieważnia postępowanie w zakresie pakietu nr 80 na podstawie art. 255 pkt 1 uPZP, który stanowi, iż Zamawiający unieważnia postępowanie o udzielenie zamówienia, jeżeli nie złożono żadnego wniosku o dopuszczenie do udziału w postępowaniu albo żadnej oferty. W przedmiotowym pakiecie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2 – wpłynęła 1 oferta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2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63" w:name="_Hlk10913100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Zarys International Group Sp. Z.o.o. Sp. K</w:t>
              <w:br/>
              <w:t>ul. Pod Borem 18, 41-808 Zabrze</w:t>
            </w:r>
            <w:bookmarkEnd w:id="63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 913,87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 894,8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rys International Group Sp. Z.o.o. Sp. K, ul. Pod Borem 18, 41-808 Zabrz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4 – wpłynęła 1 oferta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62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ul. Kazimierzowska 46/48/35, 02-546 Warsz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10 814,38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11 339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odrzuca ofertę Wykonawcy Bialmed Sp. z o.o., ul. Kazimierzowska 46/48/35, 02-546 Warszaw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podstawie art. 226 ust. 1 pkt 5 z uwagi na niezgodność z warunkami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w pakiecie nr 84 wymaga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oz. 6: „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Przyrząd do przetaczania płynów infuzyjnych, komora kroplowa wykonana z PP </w:t>
      </w:r>
      <w:r>
        <w:rPr>
          <w:rFonts w:cs="Calibri" w:ascii="Calibri" w:hAnsi="Calibri"/>
          <w:i/>
          <w:iCs/>
          <w:sz w:val="22"/>
          <w:szCs w:val="22"/>
          <w:u w:val="single"/>
          <w:lang w:eastAsia="ar-SA"/>
        </w:rPr>
        <w:t>wolna od PVC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 (…)</w:t>
      </w:r>
      <w:r>
        <w:rPr>
          <w:rFonts w:cs="Calibri" w:ascii="Calibri" w:hAnsi="Calibri"/>
          <w:sz w:val="22"/>
          <w:szCs w:val="22"/>
          <w:lang w:eastAsia="ar-SA"/>
        </w:rPr>
        <w:t>”. Wykonawca zaoferował produkt Greetmed / GT034-103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oz. 10: „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Przyrząd do przetaczania krwi, transfuzji, komora kroplowa </w:t>
      </w:r>
      <w:r>
        <w:rPr>
          <w:rFonts w:cs="Calibri" w:ascii="Calibri" w:hAnsi="Calibri"/>
          <w:i/>
          <w:iCs/>
          <w:sz w:val="22"/>
          <w:szCs w:val="22"/>
          <w:u w:val="single"/>
          <w:lang w:eastAsia="ar-SA"/>
        </w:rPr>
        <w:t>wolna od PVC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 (…)</w:t>
      </w:r>
      <w:r>
        <w:rPr>
          <w:rFonts w:cs="Calibri" w:ascii="Calibri" w:hAnsi="Calibri"/>
          <w:sz w:val="22"/>
          <w:szCs w:val="22"/>
          <w:lang w:eastAsia="ar-SA"/>
        </w:rPr>
        <w:t>”. Wykonawca zaoferował produkt Jiangsu Kanghua / KM-TS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trakcie badania ofert powzięto wątpliwość, iż zaoferowany przez Wykonawcę asortyment posiada komory kroplowe z zawartością PVC. Na etapie wyjaśnień treści SWZ Zamawiający nie zrezygnował</w:t>
        <w:br/>
        <w:t>z wymagania zaoferowania produktu wolnego od PVC. Na pytania o dopuszczenie produktu</w:t>
        <w:br/>
        <w:t>z zawartością PVC, Zamawiający kilkukrotnie nie wyraził zgody na rezygnację z danego paramet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w odpowiedzi na wezwanie do wyjaśnień treści oferty nie udowodnił, iż zaoferowany asortyment jest wolny od PV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 pakiecie nr 84 poz. 9 wymagał: „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Aparat do przetoczeń płynów infuzyjnych (…), </w:t>
      </w:r>
      <w:r>
        <w:rPr>
          <w:rFonts w:cs="Calibri" w:ascii="Calibri" w:hAnsi="Calibri"/>
          <w:i/>
          <w:iCs/>
          <w:sz w:val="22"/>
          <w:szCs w:val="22"/>
          <w:u w:val="single"/>
          <w:lang w:eastAsia="ar-SA"/>
        </w:rPr>
        <w:t>dren dł. 150 cm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 (…)</w:t>
      </w:r>
      <w:r>
        <w:rPr>
          <w:rFonts w:cs="Calibri" w:ascii="Calibri" w:hAnsi="Calibri"/>
          <w:sz w:val="22"/>
          <w:szCs w:val="22"/>
          <w:lang w:eastAsia="ar-SA"/>
        </w:rPr>
        <w:t>”. Wykonawca zaoferował produkt B.Braun 4180330, którego długość drenu wynosi 180 cm. Na etapie wyjaśnień treści SWZ nie wniesiono o zmianę danego paramet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2, ponieważ wszystkie złożone oferty podlegały odrzuceni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87 – wpłynęły 2 oferty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87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Lock Pharma Sp. z o.o.</w:t>
              <w:br/>
              <w:t>Adamówek, ul. Prosta 33, 05-152 Czosn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190,24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64" w:name="_Hlk109131604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BALTON Sp. z o.o., 00-496 Warszawa, ul. Nowy Świat 7/14</w:t>
            </w:r>
            <w:bookmarkEnd w:id="64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 684,80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 396,52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BALTON Sp. z o.o., 00-496 Warszawa, ul. Nowy Świat 7/1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  <w:u w:val="single"/>
          <w:shd w:fill="FFFF00" w:val="clear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u w:val="single"/>
          <w:shd w:fill="FFFF00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akiet nr 90 – wpłynęły 2 oferty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466"/>
        <w:gridCol w:w="1843"/>
        <w:gridCol w:w="1594"/>
      </w:tblGrid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Of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AKIET NR 90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Toruńskie Zakłady Materiałów Opatrunkowych S.A.</w:t>
              <w:br/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2 883,19 z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 dni</w:t>
            </w:r>
            <w:r>
              <w:rPr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obocze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Kwota przeznaczona przez Zamawiającego na sfinansowanie zamówieni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8 657,8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jkorzystniejszą ofertę złożyła firm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oruńskie Zakłady Materiałów Opatrunkowych S.A., ul. Żółkiewskiego 20/26, 87-100 Toruń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zasadnienie prawne i faktyczne unieważnienia postępowania w zakresie przedmiotowego pakietu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unieważnia postępowanie o udzielenie zamówienia w zakresie pakietu na podstawie art. 255 pkt 3, ponieważ cena najkorzystniejszej oferty przewyższa kwotę, którą Zamawiający zamierzał przeznaczyć na sfinansowanie zamówienia. Zamawiający nie jest w stanie zwiększyć kwoty do ceny najkorzystniejszej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warcie umów nastąpi zgodnie z art. 264 ustawy Prawo zamówień publi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ego Publi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u Opieki Zdrowotnej w Łap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szula Łapińska </w:t>
      </w:r>
    </w:p>
    <w:p>
      <w:pPr>
        <w:pStyle w:val="Normal"/>
        <w:autoSpaceDE w:val="false"/>
        <w:spacing w:lineRule="atLeast" w:line="4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color w:val="FF0000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sz w:val="26"/>
      <w:szCs w:val="26"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spacing w:lineRule="auto" w:line="256" w:before="0" w:after="16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komentarza2">
    <w:name w:val="Tekst komentarza2"/>
    <w:basedOn w:val="Normal"/>
    <w:qFormat/>
    <w:pPr>
      <w:suppressAutoHyphens w:val="false"/>
      <w:spacing w:lineRule="auto" w:line="252" w:before="0" w:after="16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lapy.pl/" TargetMode="External"/><Relationship Id="rId4" Type="http://schemas.openxmlformats.org/officeDocument/2006/relationships/hyperlink" Target="mailto:sekretariat@szpitallap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Iwona Kowalewska</dc:creator>
  <dc:description/>
  <cp:keywords/>
  <dc:language>en-US</dc:language>
  <cp:lastModifiedBy>Edyta Piszczatowska</cp:lastModifiedBy>
  <cp:lastPrinted>2021-06-29T14:32:00Z</cp:lastPrinted>
  <dcterms:modified xsi:type="dcterms:W3CDTF">2022-08-08T09:46:00Z</dcterms:modified>
  <cp:revision>165</cp:revision>
  <dc:subject/>
  <dc:title/>
</cp:coreProperties>
</file>