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świadczam/oświadczamy iż, 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ab/>
        <w:tab/>
        <w:t xml:space="preserve">podać imię i nazwisk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reprezentujący firmę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podać pełną  nazwę firmy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ie jest powiązany z Zamawiającym osobowo ani kapitałow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lub osobami upoważnionymi do zaciągania zobowiązań w imieniu Zamawiającego </w:t>
        <w:br/>
        <w:t xml:space="preserve">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050"/>
      </w:tblGrid>
      <w:tr>
        <w:trPr>
          <w:trHeight w:val="927" w:hRule="atLeast"/>
        </w:trPr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 xml:space="preserve">Miejscowość, data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ind w:right="9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Podpis wykonawcy lub osoby</w:t>
              <w:br/>
              <w:t xml:space="preserve">                uprawnionej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reprezentowania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3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1:00Z</dcterms:created>
  <dc:creator>Iwona Kowalewska</dc:creator>
  <dc:description/>
  <cp:keywords/>
  <dc:language>en-US</dc:language>
  <cp:lastModifiedBy>Wiktoria Karska</cp:lastModifiedBy>
  <dcterms:modified xsi:type="dcterms:W3CDTF">2019-10-22T12:01:00Z</dcterms:modified>
  <cp:revision>2</cp:revision>
  <dc:subject/>
  <dc:title/>
</cp:coreProperties>
</file>