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SPEŁNIENIU WARUNKÓW UDZIAŁ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PYTANIU  OFERTOW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usługi przeglądów i konserwacji urządzeń medycznych </w:t>
        <w:br/>
        <w:t>na potrzeby SPZOZ w Łapach”, DAO.262.ZO.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........................................................................................…………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es wykonawcy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niżej wymienione warunki udziału w postępowaniu, </w:t>
        <w:br/>
        <w:t xml:space="preserve">a mianowic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osiadam niezbędną wiedzą i doświadczenie oraz dysponuję potencjałem technicznym, i osobami zdolnymi do wykonania zamówie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najduję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osób uprawnionych 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a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3:00Z</dcterms:created>
  <dc:creator>Ekonomiczny</dc:creator>
  <dc:description/>
  <cp:keywords/>
  <dc:language>en-US</dc:language>
  <cp:lastModifiedBy>Anna Buńkowska</cp:lastModifiedBy>
  <cp:lastPrinted>2016-11-22T10:31:00Z</cp:lastPrinted>
  <dcterms:modified xsi:type="dcterms:W3CDTF">2019-10-09T07:07:00Z</dcterms:modified>
  <cp:revision>7</cp:revision>
  <dc:subject/>
  <dc:title>Załącznik nr 1   OŚWIADCZENIE O SPEŁNIENIU WARUNKÓW UDZIAŁU W POSTĘPOWANIU O ZAMÓWIENIE PUBLICZNE  Przedmiot zamówienia: dostawa materiałów diagn</dc:title>
</cp:coreProperties>
</file>