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ełna nazwa Wykonawcy i adres do korespondencji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przypadku oferty składanej wspólnie, wskazanie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omocnika Wykonawców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KRS/CEiDG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..</w:t>
      </w:r>
    </w:p>
    <w:p>
      <w:pPr>
        <w:pStyle w:val="Normal"/>
        <w:spacing w:lineRule="auto" w:line="276" w:before="0" w:after="0"/>
        <w:ind w:righ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16"/>
          <w:szCs w:val="16"/>
        </w:rPr>
        <w:t>…………………………………..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tbl>
      <w:tblPr>
        <w:tblW w:w="96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rHeight w:val="481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arunki Oferty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49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OSTĘPOWANIE NR </w:t>
            </w:r>
            <w:r>
              <w:rPr>
                <w:rFonts w:cs="Times New Roman" w:ascii="Times New Roman" w:hAnsi="Times New Roman"/>
                <w:b/>
              </w:rPr>
              <w:t>DAO.262.ZO.9/2020</w:t>
            </w:r>
          </w:p>
        </w:tc>
      </w:tr>
      <w:tr>
        <w:trPr>
          <w:trHeight w:val="86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realizuję zamówienie pn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„Badanie sprawozdania finansowego SP ZOZ w Łapach za 2020 r. i 2021 r.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 kwocie brutto: ………………………… (słownie: …………………………… zł), netto: ………………………………, (słownie: ………………………… zł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iż wykonam przedmiot zamówienia w nieprzekraczalnym terminie do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05.04.2021 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wiadczam, iż posiadam wymagane przez Zamawiającego doświadczenie (z uwzględnieniem jednostek ochrony zdrowia) oraz kwalifikacje kadry (z uwzględnieniem specyfiki podmiotów prowadzących działalność leczniczą). </w:t>
            </w:r>
          </w:p>
        </w:tc>
      </w:tr>
    </w:tbl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wskazana uwzględnia wszystkie zobowiązania, koszty i składniki związane z realizacją zamówień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zapoznaliśmy się z treścią zaproszenia do składania ofert w ramach rozpoznania cenowego, że przyjmujemy bez zastrzeżeń wymagania zawarte w jego treści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owana jest ceną stałą w okresie obowiązywania umowy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w okresie 30 dni od daty otwarcia ofert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owany przez nas termin płatności wynosi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0 dni, </w:t>
      </w:r>
      <w:r>
        <w:rPr>
          <w:rFonts w:cs="Times New Roman" w:ascii="Times New Roman" w:hAnsi="Times New Roman"/>
          <w:sz w:val="22"/>
          <w:szCs w:val="22"/>
        </w:rPr>
        <w:t>licząc od daty otrzymania przez  Zamawiającego faktury po zrealizowaniu zamówienia. W przypadku, gdy realizacja zamówienia odbywa się w  terminie późniejszym, niż data wpływu faktury do Zamawiającego, termin płatności liczony jest od daty realizacji zamówienia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posiadamy odpowiednią wiedzę, kwalifikacje, potencjał i doświadczenie niezbędne do wykonania przedmiotu zamówienia, o którym mowa w niniejszym Zapytaniu cenowym i zobowiązujemy się go zrealizować z należytą starannością oraz zgodnie </w:t>
        <w:br/>
        <w:t>z obowiązującymi przepisami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2"/>
        </w:rPr>
        <w:t>Oświadczamy, że wybór oferty nie będzie prowadzić do powstania u Zamawiającego obowiązku podatkowego / Oświadczam, że wybór oferty będzie prowadzić do powstania</w:t>
        <w:br/>
        <w:t>u Zamawiającego obowiązku podatkowego tj. w zakresie następujących towarów/usług: ................................................... – wartość podatku .......................................... .****</w:t>
        <w:br/>
        <w:t>(UWAGA ! niewłaściwe skreślić)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owe zamówienie zamierzamy wykonać samodzielnie / powierzyć jego realizację</w:t>
        <w:br/>
        <w:t xml:space="preserve">w zakresie*:....................................................................................................................................**. </w:t>
        <w:br/>
        <w:t>podwykonawcy:....................................................................................................***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bec osób fizycznych, od których dane osobowe bezpośrednio lub pośrednio pozyskałem</w:t>
        <w:br/>
        <w:t>w celu ubiegania się o udzielenie zamówienia publicznego w niniejszym postępowaniu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/osoby do kontaktów z Zamawiającym odpowiedzialne za wykonanie zobowiązań umowy:</w:t>
      </w:r>
    </w:p>
    <w:p>
      <w:pPr>
        <w:pStyle w:val="Akapitzlist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………………………………………………………………………………</w:t>
      </w:r>
    </w:p>
    <w:p>
      <w:pPr>
        <w:pStyle w:val="Akapitzlist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kontaktowy……………………………………………………………………………….</w:t>
      </w:r>
    </w:p>
    <w:p>
      <w:pPr>
        <w:pStyle w:val="Akapitzlist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:…………………………………………………………………………………………</w:t>
      </w:r>
    </w:p>
    <w:p>
      <w:pPr>
        <w:pStyle w:val="Akapitzlist"/>
        <w:ind w:left="42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cześnie stwierdzam, iż jestem świadom odpowiedzialności karnej związanej 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e składaniem nieprawdziwych oświadczeń i dokumentów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Akapitzlist"/>
        <w:ind w:left="113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….................................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odpis/y/ osoby/osób upoważnionej/ych do występowania w imieniu Wykonawcy oraz pieczątka/ki imienna/e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właściwe wykreśli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skazać zakres powierzony podwykonawcy/podwykonawco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podać  firmę /firmy podwykonawców o ile jest to wiadom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*niewłaściwe skreślić</w:t>
      </w:r>
    </w:p>
    <w:sectPr>
      <w:type w:val="continuous"/>
      <w:pgSz w:w="11906" w:h="16838"/>
      <w:pgMar w:left="1417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9:00Z</dcterms:created>
  <dc:creator>Iwona Kowalewska</dc:creator>
  <dc:description/>
  <cp:keywords/>
  <dc:language>en-US</dc:language>
  <cp:lastModifiedBy>ZOZ Łapy</cp:lastModifiedBy>
  <cp:lastPrinted>2020-10-16T12:10:00Z</cp:lastPrinted>
  <dcterms:modified xsi:type="dcterms:W3CDTF">2020-10-16T10:16:00Z</dcterms:modified>
  <cp:revision>61</cp:revision>
  <dc:subject/>
  <dc:title/>
</cp:coreProperties>
</file>