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bookmarkStart w:id="0" w:name="_Hlk9335160"/>
      <w:bookmarkEnd w:id="0"/>
      <w:r>
        <w:rPr>
          <w:rFonts w:eastAsia="Times New Roman" w:cs="Times New Roman"/>
          <w:b/>
          <w:sz w:val="28"/>
        </w:rPr>
        <w:t xml:space="preserve">Określenie parametrów technicznych oferowanych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</w:rPr>
        <w:t>do dzierżawy aparatów</w:t>
      </w:r>
      <w:r>
        <w:rPr>
          <w:rFonts w:eastAsia="Times New Roman" w:cs="Times New Roman"/>
          <w:b/>
        </w:rPr>
        <w:t xml:space="preserve">                                                                                            </w:t>
      </w:r>
    </w:p>
    <w:tbl>
      <w:tblPr>
        <w:tblW w:w="9454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3374"/>
        <w:gridCol w:w="1975"/>
        <w:gridCol w:w="3250"/>
      </w:tblGrid>
      <w:tr>
        <w:trPr>
          <w:trHeight w:val="289" w:hRule="atLeast"/>
        </w:trPr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</w:rPr>
            </w:pPr>
            <w:bookmarkStart w:id="1" w:name="_Hlk9335104"/>
            <w:bookmarkEnd w:id="1"/>
            <w:r>
              <w:rPr>
                <w:rFonts w:eastAsia="Times New Roman" w:cs="Times New Roman"/>
                <w:b/>
              </w:rPr>
              <w:t>Nazwa aparatu</w:t>
            </w:r>
          </w:p>
        </w:tc>
        <w:tc>
          <w:tcPr>
            <w:tcW w:w="5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290" w:hRule="atLeast"/>
        </w:trPr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Typ aparatu</w:t>
            </w:r>
          </w:p>
        </w:tc>
        <w:tc>
          <w:tcPr>
            <w:tcW w:w="5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290" w:hRule="atLeast"/>
        </w:trPr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roducent</w:t>
            </w:r>
          </w:p>
        </w:tc>
        <w:tc>
          <w:tcPr>
            <w:tcW w:w="5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42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</w:rPr>
              <w:t>Rok produkcji 2018 / 2019 / 2020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</w:rPr>
              <w:t>W przypadku aparatu używanego ilość przepracowanych godzin nie większa niż 10 000 h</w:t>
            </w:r>
          </w:p>
        </w:tc>
        <w:tc>
          <w:tcPr>
            <w:tcW w:w="5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76" w:hanging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Lp.</w:t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1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Określenie wymaganego parametru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otwierdzenie spełnienia wymogu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Możliwość wykonania dializy z jednego wkłucia  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0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ofilowanie ultrafiltracji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62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iezależne profilowanie sodu, wodorowęglanu i ultrafiltracji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0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utomatyczne wykrywanie przecieku krwi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0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ntrola obecności krwi w liniach krwi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iągły pomiar ultrafiltracji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62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mpa heparyny z możliwością automatycznego podania żądanego bolusa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62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ożliwość wytwarzania koncentratu dwuwęglanowego z suchego składnika na jedną dializę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iltr płynu dializacyjnego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znaczanie Kt/V online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ogram dezynfekcji chemicznej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rogram dezynfekcji termicznej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bowiązkowa dezynfekcja aparatu po zakończeniu  każdej dializy, archiwizacja przeprowadzonych dezynfekcji (data, rodzaj, skutek)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ystem blokowania kół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62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ożliwość realizacji dializy na dializatorze typu HIGH-FLUX lub równoważnym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62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unkcja podłączenia środka dezynfekcyjnego na bazie chloru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62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ankiet do pomiaru ciśnienia krwi</w:t>
            </w:r>
          </w:p>
          <w:p>
            <w:pPr>
              <w:pStyle w:val="Standard"/>
              <w:ind w:left="3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umożliwiający mycie i dezynfekcję</w:t>
            </w:r>
          </w:p>
          <w:p>
            <w:pPr>
              <w:pStyle w:val="Standard"/>
              <w:ind w:left="3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zintegrowany z aparatem ( monitor mierzenia ciśnienia krwi)</w:t>
            </w:r>
          </w:p>
          <w:p>
            <w:pPr>
              <w:pStyle w:val="Standard"/>
              <w:ind w:left="3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możliwość wykonania pomiaru pojedynczego lub w trybie automatycznym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próżnianie aparatu z wszelkich płynów po procesie płucząco-dezynfekcyjnym po każdym zabiegu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38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kumulator (bateria), która w przypadku braku zasilania z sieci energetycznej zapewni pracę aparatu, przez co najmniej 15 min.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0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programowanie i komunikacja w języku polskim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19" w:hRule="atLeast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dgląd serwisowy parametrów technicznych i stanu pracy podzespołów maszyny dostępny w trakcie dializy, bez jej przerywania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09" w:hRule="atLeast"/>
        </w:trPr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0" w:hanging="0"/>
              <w:jc w:val="both"/>
              <w:rPr/>
            </w:pPr>
            <w:r>
              <w:rPr>
                <w:rFonts w:eastAsia="Times New Roman" w:cs="Times New Roman"/>
              </w:rPr>
              <w:t>Urządzenie NOWE albo UŻYWANE* (niewłaściwe skreślić*)</w:t>
            </w:r>
          </w:p>
        </w:tc>
        <w:tc>
          <w:tcPr>
            <w:tcW w:w="3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OWE / UŻYWANE*</w:t>
            </w:r>
          </w:p>
        </w:tc>
      </w:tr>
      <w:tr>
        <w:trPr>
          <w:trHeight w:val="209" w:hRule="atLeast"/>
        </w:trPr>
        <w:tc>
          <w:tcPr>
            <w:tcW w:w="8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34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ożliwość podłączenia aparatu do szpitalnej sieci komputerowej i eksportu informacji dotyczących przebiegu hemodializy</w:t>
            </w:r>
          </w:p>
        </w:tc>
        <w:tc>
          <w:tcPr>
            <w:tcW w:w="3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ny1"/>
        <w:ind w:left="708" w:hanging="850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</w:rPr>
        <w:t>Pakiet nr 1 - Określenie parametrów technicznych oferowanych m</w:t>
      </w:r>
      <w:r>
        <w:rPr>
          <w:b/>
          <w:sz w:val="28"/>
        </w:rPr>
        <w:t>ateriałów zużywalnych do zaoferowanych aparatów do hemodializy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tbl>
      <w:tblPr>
        <w:tblW w:w="9272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4"/>
        <w:gridCol w:w="2878"/>
      </w:tblGrid>
      <w:tr>
        <w:trPr>
          <w:trHeight w:val="55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Określenie wymaganego parametru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otwierdzenie spełnienia wymogu</w:t>
            </w:r>
          </w:p>
        </w:tc>
      </w:tr>
      <w:tr>
        <w:trPr>
          <w:trHeight w:val="36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let linii krwi tętniczej </w:t>
              <w:br/>
              <w:t xml:space="preserve">i żylnej na dwa wkłucia  </w:t>
            </w:r>
          </w:p>
          <w:p>
            <w:pPr>
              <w:pStyle w:val="TableContents"/>
              <w:rPr/>
            </w:pPr>
            <w:r>
              <w:rPr/>
              <w:t xml:space="preserve">1. linia krwi tętnicza i żylna wyposażona w czujnik ciśnienia żylnego i tętniczego oraz jeziorka tętnicze i żylne oraz  worek zbiorczy i nakłuwacz  </w:t>
            </w:r>
          </w:p>
          <w:p>
            <w:pPr>
              <w:pStyle w:val="TableContents"/>
              <w:rPr/>
            </w:pPr>
            <w:r>
              <w:rPr/>
              <w:t>2. posiada punkty do pobierania próbek krwi i wykonywania iniekcji oraz możliwość podłączenia wlewu dożylnego, posiada spike do nakłuwania butelki z solą fizjologiczną oraz klamry zaciskowe na wszystkich odprowadzeniach</w:t>
            </w:r>
          </w:p>
          <w:p>
            <w:pPr>
              <w:pStyle w:val="TableContents"/>
              <w:rPr/>
            </w:pPr>
            <w:r>
              <w:rPr/>
              <w:t>3. linia kompatybilna z dzierżawionymi aparatami do hemodializy</w:t>
            </w:r>
          </w:p>
          <w:p>
            <w:pPr>
              <w:pStyle w:val="TableContents"/>
              <w:rPr/>
            </w:pPr>
            <w:r>
              <w:rPr/>
              <w:t>4. linie wyposażone w  filtr przeciwbakteryjny w obwodzie zamkniętym</w:t>
            </w:r>
          </w:p>
          <w:p>
            <w:pPr>
              <w:pStyle w:val="TableContents"/>
              <w:rPr/>
            </w:pPr>
            <w:r>
              <w:rPr/>
              <w:t>5. sterylizowane parą wodną lub promieniami gamm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6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a wodorowęglanowa</w:t>
            </w:r>
          </w:p>
          <w:p>
            <w:pPr>
              <w:pStyle w:val="TableContents"/>
              <w:jc w:val="both"/>
              <w:rPr/>
            </w:pPr>
            <w:r>
              <w:rPr/>
              <w:t>1. składnik w postaci kapsuły z wodorowęglanem w proszku</w:t>
            </w:r>
          </w:p>
          <w:p>
            <w:pPr>
              <w:pStyle w:val="TableContents"/>
              <w:jc w:val="both"/>
              <w:rPr/>
            </w:pPr>
            <w:r>
              <w:rPr/>
              <w:t>2. wielkość jednej kapsuły umożliwia przeprowadzenie dializy trwającej do 5 godzin</w:t>
            </w:r>
          </w:p>
          <w:p>
            <w:pPr>
              <w:pStyle w:val="TableContents"/>
              <w:jc w:val="both"/>
              <w:rPr/>
            </w:pPr>
            <w:r>
              <w:rPr/>
              <w:t>3. kapsuła kompatybilna z dzierżawionymi aparatami do hemodializ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ntrat kwaśny do diali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worek o pojemności max. do 4 litrów lub kanister o max pojemności do 6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Zamawiający ma możliwość zamawiania składu koncentratu w zależności od aktualnych potrzeb w zakresie zawartości potasu, wapnia, glukoz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na opakowaniu wyraźnie zaznaczony skład koncentratu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3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Filtr płynu dializacyjnego do oferowanych aparatów do hemodializy </w:t>
            </w:r>
            <w:r>
              <w:rPr/>
              <w:t>w ilości niezbędnej do wykonania 15552 dializ w ciągu 36 miesięcy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Preparat do chemiczno-termicznej dezynfekcji i dekalcyfikacji </w:t>
            </w:r>
            <w:r>
              <w:rPr/>
              <w:t>do oferowanych  aparatów do hemodializy w postaci suchej lub płynnej w ilości niezbędnej do wykonania 15552 dializ w ciągu 36 miesięcy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ind w:left="708" w:hanging="850"/>
        <w:jc w:val="both"/>
        <w:rPr>
          <w:sz w:val="22"/>
        </w:rPr>
      </w:pPr>
      <w:r>
        <w:rPr>
          <w:b/>
          <w:color w:val="FF0000"/>
          <w:sz w:val="22"/>
        </w:rPr>
        <w:t xml:space="preserve">UWAGA: </w:t>
      </w:r>
      <w:r>
        <w:rPr>
          <w:b/>
          <w:sz w:val="22"/>
        </w:rPr>
        <w:t xml:space="preserve">Wykonawca zobowiązuje się do odbioru pustych kanistrów z siedziby SP ZOZ </w:t>
        <w:br/>
        <w:t>w Łapach w cenie oferty.</w:t>
      </w:r>
    </w:p>
    <w:p>
      <w:pPr>
        <w:pStyle w:val="Textbody1"/>
        <w:jc w:val="both"/>
        <w:rPr/>
      </w:pPr>
      <w:r>
        <w:rPr>
          <w:b/>
          <w:sz w:val="28"/>
        </w:rPr>
        <w:t>Serwis i szkolenia dotyczące oferowanego sprzętu - aparatów do hemodializy</w:t>
      </w:r>
    </w:p>
    <w:tbl>
      <w:tblPr>
        <w:tblW w:w="968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4"/>
        <w:gridCol w:w="6040"/>
        <w:gridCol w:w="2848"/>
      </w:tblGrid>
      <w:tr>
        <w:trPr>
          <w:trHeight w:val="76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bookmarkStart w:id="2" w:name="_Hlk10098869"/>
            <w:bookmarkEnd w:id="2"/>
            <w:r>
              <w:rPr>
                <w:b/>
              </w:rPr>
              <w:t>L.p.</w:t>
            </w:r>
          </w:p>
        </w:tc>
        <w:tc>
          <w:tcPr>
            <w:tcW w:w="6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Określenie wymaganego parametru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otwierdzenie spełnienia wymogu</w:t>
            </w:r>
          </w:p>
        </w:tc>
      </w:tr>
      <w:tr>
        <w:trPr>
          <w:trHeight w:val="796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3" w:name="_Hlk10098945"/>
            <w:bookmarkEnd w:id="3"/>
            <w:r>
              <w:rPr/>
              <w:t>1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utoryzowany serwis gwarancyjny</w:t>
            </w:r>
          </w:p>
          <w:p>
            <w:pPr>
              <w:pStyle w:val="TableContents"/>
              <w:jc w:val="both"/>
              <w:rPr/>
            </w:pPr>
            <w:r>
              <w:rPr/>
              <w:t>potwierdzony certyfikatem o autoryzacji serwisowej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ezpłatne naprawy serwisowe, przeglądy techniczne, podstawowe zestawy przeglądowe, konserwacje oraz bezpłatna wymiana części zużywalnych w trakcie całego okresu trwania umowy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zkolenie personelu medycznego w zakresie obsługi w miejscu użytkowania oferowanego sprzętu potwierdzone certyfikatem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Szkolenie personelu technicznego w zakresie konserwacji </w:t>
              <w:br/>
              <w:t>i napraw niewymagających interwencji serwisu w miejscu użytkowania oferowanego sprzętu potwierdzone certyfikatem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ełna dokumentacja serwisowa przy odbiorze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starczenie następujących dokumentów dotyczących aparatów: paszport techniczny, instrukcja obsługi w języku polskim (dołączone do oferty i przy odbiorze), dowody dopuszczenia wyrobu medycznego do obrotu i stosowania na rynku polskim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Możliwość zgłaszania i przyjmowania  informacji o konieczności naprawy aparatu drogą telefoniczną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jęcie naprawy od momentu zgłoszenia w ciągu 24 godzin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zas niezbędny na usunięcie awarii – 3 dni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Zapewnienie aparatu zastępczego w pełnej gotowości </w:t>
            </w:r>
            <w:r>
              <w:rPr>
                <w:b/>
              </w:rPr>
              <w:t>na cały okres</w:t>
            </w:r>
            <w:r>
              <w:rPr/>
              <w:t xml:space="preserve"> realizacji przedmiotowego zamówienia </w:t>
              <w:br/>
              <w:t>w siedzibie Zamawiającego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tawienie aparatu zastępczego na czas naprawy na koszt Wykonawcy w ciągu 24 godzin od zgłoszenia przy braku możliwości jego naprawy w ciągu 3 dni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starczona aparatura powinna być bezwzględnie wyposażona we wszystkie akcesoria niezbędne do prawidłowej pracy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_Hlk9335160"/>
      <w:bookmarkStart w:id="5" w:name="_Hlk9335160"/>
      <w:bookmarkEnd w:id="5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A do SIWZ – Opis Przedmiotu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Arial" w:hAnsi="Arial" w:cs="Arial"/>
      <w:i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Cs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i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A5B8D0E64CA4985BBFCEFDF165F36CC">
    <w:name w:val="3A5B8D0E64CA4985BBFCEFDF165F36C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7:00Z</dcterms:created>
  <dc:creator>Adam Morawski</dc:creator>
  <dc:description/>
  <cp:keywords/>
  <dc:language>en-US</dc:language>
  <cp:lastModifiedBy>ZOZ Łapy</cp:lastModifiedBy>
  <cp:lastPrinted>2016-10-21T12:35:00Z</cp:lastPrinted>
  <dcterms:modified xsi:type="dcterms:W3CDTF">2020-03-27T11:13:00Z</dcterms:modified>
  <cp:revision>9</cp:revision>
  <dc:subject/>
  <dc:title/>
</cp:coreProperties>
</file>