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py, dnia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ZABRANIA I ZAPEWNIENIA OPIEKI PACJENTOW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 ZAKOŃCZENIU JEGO POBYT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ZAKŁADZIE PIELĘGNACYJNO-OPIEKUŃCZ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azwisko i imię rodziny/opiekuna ustawowego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Adres zamieszkania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zobowiązuję się do zapewnienia opie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zwisko i imię pacjenta</w:t>
      </w:r>
      <w:r>
        <w:rPr>
          <w:rFonts w:cs="Times New Roman" w:ascii="Times New Roman" w:hAnsi="Times New Roman"/>
          <w:sz w:val="24"/>
          <w:szCs w:val="24"/>
        </w:rPr>
        <w:t>........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res zamieszka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.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 zakończeniu pobytu w Zakładzie Pielęgnacyjno-Opiekuńcz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modzielnego Publicznego Zakładu Opieki Zdrowotnej w Łapach ul. Korczaka 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8-100 Łapy, tel. ( 85) 814-24-4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ia …………………….  o godz. ……………………..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>czytelny podpis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9:00Z</dcterms:created>
  <dc:creator>Margas</dc:creator>
  <dc:description/>
  <dc:language>en-US</dc:language>
  <cp:lastModifiedBy/>
  <cp:lastPrinted>2017-07-26T08:16:00Z</cp:lastPrinted>
  <dcterms:modified xsi:type="dcterms:W3CDTF">2017-07-26T06:16:41Z</dcterms:modified>
  <cp:revision>3</cp:revision>
  <dc:subject/>
  <dc:title>pieczęć zakładu opieki zdrowotnej</dc:title>
</cp:coreProperties>
</file>