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ab/>
        <w:tab/>
        <w:tab/>
        <w:tab/>
        <w:tab/>
        <w:t>…………………………………………….</w:t>
      </w:r>
    </w:p>
    <w:p>
      <w:pPr>
        <w:pStyle w:val="Normal"/>
        <w:jc w:val="center"/>
        <w:rPr/>
      </w:pPr>
      <w:r>
        <w:rPr>
          <w:sz w:val="14"/>
          <w:szCs w:val="14"/>
        </w:rPr>
        <w:tab/>
        <w:tab/>
        <w:tab/>
        <w:tab/>
        <w:tab/>
        <w:t>miejscowość i dat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PŁATNOŚCI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 pacje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wiadczam, że zobowiązuję się do uiszczenia opłaty za  okres pobytu w Zakładzie Pielęgnacyjno-Opiekuńczym Samodzielnego Publicznego Zakładu Opieki Zdrowotnej</w:t>
        <w:br/>
        <w:t>w Łapach, ul. Korczaka 23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iczanej zgodnie z przepisami  art. 18 ust. 3  ustawy z dnia</w:t>
        <w:br/>
        <w:t>27 sierpnia 2004 r. o świadczeniach opieki zdrowotnej finansowanych ze środków publicznych (Dz.U. z 2008r. Nr 164, poz. 1027 z późn. zm) i Rozporządzenia Ministra Zdrowia z dnia</w:t>
        <w:br/>
        <w:t>25 czerwca 2012r. w sprawie kierowania do zakładów opiekuńczo-leczniczych i pielęgnacyjno-opiekuńczych (Dz.U.2012.73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ącanie opłaty za pobyt w Zakładzie z otrzymanej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merytur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nr świadczenia 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nt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nr świadczenia 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asiłku stałego wyrównawcz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nr świadczenia 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nty socjaln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, </w:t>
      </w:r>
      <w:r>
        <w:rPr>
          <w:rFonts w:cs="Times New Roman" w:ascii="Times New Roman" w:hAnsi="Times New Roman"/>
          <w:sz w:val="24"/>
          <w:szCs w:val="24"/>
        </w:rPr>
        <w:t>nr świadczenia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Opłatę zobowiązuję się uiścić za pobyt do 10-go dnia następnego miesiąc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(czytelny podpis osoby ubiegającej się o przyjęci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do Zakładu lub opiekuna/proszę podać stopień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pokrewieństwa/pracownika MOPS/MOPR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Niepotrzebne skreślić</w:t>
      </w:r>
    </w:p>
    <w:sectPr>
      <w:type w:val="nextPage"/>
      <w:pgSz w:w="11906" w:h="16838"/>
      <w:pgMar w:left="1417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7:00Z</dcterms:created>
  <dc:creator>Margas</dc:creator>
  <dc:description/>
  <cp:keywords/>
  <dc:language>en-US</dc:language>
  <cp:lastModifiedBy>bjocz</cp:lastModifiedBy>
  <cp:lastPrinted>2015-12-14T13:11:00Z</cp:lastPrinted>
  <dcterms:modified xsi:type="dcterms:W3CDTF">2015-12-14T12:11:00Z</dcterms:modified>
  <cp:revision>6</cp:revision>
  <dc:subject/>
  <dc:title>pieczęć zakładu opieki zdrowotnej</dc:title>
</cp:coreProperties>
</file>