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pełna nazwa Wykonawcy i adres do korespondencji, 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w przypadku oferty składanej wspólnie, wskazaniem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pełnomocnika Wykonawców)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……………………………………..</w:t>
      </w:r>
    </w:p>
    <w:p>
      <w:pPr>
        <w:pStyle w:val="Normal"/>
        <w:spacing w:lineRule="auto" w:line="276"/>
        <w:ind w:right="5528" w:hanging="0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</w:t>
      </w:r>
      <w:r>
        <w:rPr>
          <w:sz w:val="16"/>
          <w:szCs w:val="16"/>
        </w:rPr>
        <w:t>……………………………………….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l./fax. </w:t>
      </w:r>
      <w:r>
        <w:rPr>
          <w:sz w:val="16"/>
          <w:szCs w:val="16"/>
        </w:rPr>
        <w:t>…………………………………..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481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pl-PL"/>
              </w:rPr>
              <w:t>Warunki Oferty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4986" w:leader="none"/>
              </w:tabs>
              <w:spacing w:before="0" w:after="1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eastAsia="pl-PL"/>
              </w:rPr>
              <w:t xml:space="preserve">Zgodniej z postepowaniem nr </w:t>
            </w:r>
            <w:r>
              <w:rPr>
                <w:rFonts w:cs="Times" w:ascii="Times" w:hAnsi="Times"/>
                <w:b/>
              </w:rPr>
              <w:t>DAO.262.ZO.1/2020</w:t>
            </w:r>
          </w:p>
        </w:tc>
      </w:tr>
      <w:tr>
        <w:trPr>
          <w:trHeight w:val="860" w:hRule="atLeast"/>
        </w:trPr>
        <w:tc>
          <w:tcPr>
            <w:tcW w:w="9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realizuję usługą za łączną wartość brutto: ........................PLN, </w:t>
              <w:br/>
              <w:t xml:space="preserve">słownie: ......................................................................................................PL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: .................PLN, słownie: ...................................................PLN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wka VAT……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wskazana uwzględnia wszystkie zobowiązania, koszty i składniki związane z realizacją zamówień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zapoznaliśmy się z treścią zapytania ofertowego że przyjmujemy bez zastrzeżeń wymagania zawarte w jego treści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owana jest ceną stałą w okresie obowiązywania umowy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w okresie 30 dni od daty otwarcia ofert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ferowany przez nas termin płatności wynosi </w:t>
      </w:r>
      <w:r>
        <w:rPr>
          <w:rFonts w:cs="Times" w:ascii="Times" w:hAnsi="Times"/>
          <w:b/>
          <w:bCs/>
          <w:sz w:val="22"/>
          <w:szCs w:val="22"/>
        </w:rPr>
        <w:t xml:space="preserve">60 dni, </w:t>
      </w:r>
      <w:r>
        <w:rPr>
          <w:rFonts w:cs="Times" w:ascii="Times" w:hAnsi="Times"/>
          <w:sz w:val="22"/>
          <w:szCs w:val="22"/>
        </w:rPr>
        <w:t>licząc od daty otrzymania przez  Zamawiającego faktury po zrealizowaniu zamówienia. W przypadku, gdy realizacja zamówienia odbywa się w  terminie późniejszym, niż data wpływu faktury do Zamawiającego, termin płatności liczony jest od daty realizacji zamówi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zaoferowany przedmiot zamówienia jest nowy, nieużywany i gotowy do funkcjonowania bez żadnych dodatkowych zakupów i inwestycj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iż posiadamy odpowiednią wiedzę, kwalifikacje, potencjał i doświadczenie niezbędne do wykonania przedmiotu zamówienia, o którym mowa w niniejszym Zapytaniu ofertowym i zobowiązujemy się go zrealizować z należytą starannością, najwyższymi standardami obowiązującymi na rynku dostaw oraz zgodnie z obowiązującymi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>Oświadczamy, że wybór oferty nie będzie prowadzić do powstania u zamawiającego obowiązku podatkowego / Oświadczam, że wybór oferty będzie prowadzić do powstania u zamawiającego obowiązku podatkowego tj. w zakresie następujących towarów/usług: ................................................... – wartość podatku .......................................... .****  (</w:t>
      </w:r>
      <w:r>
        <w:rPr>
          <w:rFonts w:cs="Times New Roman" w:ascii="Times New Roman" w:hAnsi="Times New Roman"/>
          <w:color w:val="FF0000"/>
          <w:lang w:eastAsia="pl-PL"/>
        </w:rPr>
        <w:t>UWAGA</w:t>
      </w:r>
      <w:r>
        <w:rPr>
          <w:rFonts w:cs="Times New Roman" w:ascii="Times New Roman" w:hAnsi="Times New Roman"/>
          <w:color w:val="000000"/>
          <w:lang w:eastAsia="pl-PL"/>
        </w:rPr>
        <w:t xml:space="preserve"> ! niewłaściwe skreślić)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owe zamówienie zamierzamy wykonać samodzielnie / powierzyć jego realizację w zakresie*: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/osoby do kontaktów z Zamawiającym odpowiedzialne za wykonanie zobowiązań umowy: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………………………………………………………………………………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kontaktowy……………………………………………………………………………….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s: ………………………………………….……………………………………………….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…………………………………………………………………………………………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cześnie stwierdzam, iż jestem świadom odpowiedzialności karnej związanej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 składaniem nieprawdziwych oświadczeń i dokumentów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data)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..............................…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do występowania w imieniu wykonawcy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oraz pieczątka/ki imienna/e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  <w:tab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niewłaściwe wykreślić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 wskazać zakres powierzony podwykonawcy/podwykonawcom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 podać  firmę /firmy podwykonawców o ile jest to wiadome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*-niewłaściw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9:00Z</dcterms:created>
  <dc:creator>Iwona Kowalewska</dc:creator>
  <dc:description/>
  <cp:keywords/>
  <dc:language>en-US</dc:language>
  <cp:lastModifiedBy>ZOZ Łapy</cp:lastModifiedBy>
  <cp:lastPrinted>2018-04-12T10:17:00Z</cp:lastPrinted>
  <dcterms:modified xsi:type="dcterms:W3CDTF">2020-01-17T11:20:00Z</dcterms:modified>
  <cp:revision>42</cp:revision>
  <dc:subject/>
  <dc:title/>
</cp:coreProperties>
</file>